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省级规范化学校评估专家组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组建与管理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进一步规范山东省普通中小学省级规范化学校评估专家组（简称“专家组”，下同）的考察评估工作，确保评估工作的公平、公正、廉洁和高效，推动评估工作持续健康发展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专家组是受省教育厅委托，在特定时间内，进校从事省级规范化学校评估验收的专家组织。其主要任务是对申报学校进行实地考察和评估，并向省教育厅提交考察评估意见。专家组成员应本着对省教育厅、参评学校和专家声誉负责的态度，以严谨的工作作风开展评估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省教育厅建立评估专家库，根据评估任务每次从专家库抽取专家，临时组建专家组。专家库入选成员主要由中小学校长、副校长和其他相关专业技术人员、专家组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入库专家的基本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较高的政治素质和良好的道德修养，熟悉教育法律、法规、规章和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长期从事教育教学，熟悉学校管理，了解教育改革趋向，有较高的理论水平，具有高级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熟悉评估标准，对教育评估有一定的理论研究和实践经验，具有较强的责任心和一定的文字综合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办事公正，作风正派，坚持原则，严格遵守评审纪律，工作勤恳，具有团队精神，能团结其他专家开展工作，较好的完成各项评估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身心健康，能胜任现场评估工作，年龄一般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能服从工作安排，按时参加验收评估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专家库建库与管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教育厅建立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左右的评估专家库。在入库人员中，中小学校长、副校长由县、市教育局逐级推荐，省教育厅遴选入库；其他相关专业技术人员和专家由省教育厅根据需要直接聘请入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家库实行动态管理，根据评估需要，定期充实调整，每批次调整人数不少于专家总数的三分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玩忽职守、违反国家有关廉政规定以及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邀请而未能参加实际评估工作的，将取消其评估专家资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专家组根据需要从专家库随机抽取、合理组建。赴各校现场考察的专家组一般由</w:t>
      </w:r>
      <w:r>
        <w:rPr>
          <w:rFonts w:eastAsia="仿宋_GB2312" w:ascii="仿宋_GB2312" w:hAnsi="仿宋_GB2312"/>
          <w:sz w:val="32"/>
          <w:szCs w:val="32"/>
        </w:rPr>
        <w:t>5—</w:t>
      </w:r>
      <w:r>
        <w:rPr>
          <w:rFonts w:ascii="仿宋_GB2312" w:hAnsi="仿宋_GB2312" w:eastAsia="仿宋_GB2312"/>
          <w:sz w:val="32"/>
          <w:szCs w:val="32"/>
        </w:rPr>
        <w:t>７名专家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秘书组成。组长主持专家组进校考察评估期间的全面工作，包括拟定专家组成员的分工，组织专家组的考察，主持专家组讨论，负责起草专家组评估意见，代表专家组向学校反馈考察评估意见等。专家组成员遵循分工合作的原则，完成各项考察评估任务。专家组秘书负责专家组与学校及省教育厅之间的联系，负责会议记录，协助专家整理、汇总和上报有关考察评估材料，做好专家的有关服务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专家组成员的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从验收评估工作安排，积极参与验收评估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、理解评估方案，掌握评估标准，审阅学校的自评材料，了解学校自评工作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根据自评材料，按照评估标准对被评学校的自评情况进行评估复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复核及现场考察的情况，按照分工，对照评估标准确定评估分数，写出评估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及时总结省级规范化评估工作的经验，发现问题，提出修改评估标准的建议与改进工作的意见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专家组工作程序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估专家组成员评估前集中培训学习，熟悉评估标准，审阅学校自评材料，制定评估工作计划，明确工作分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听取学校情况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查阅有关文件、档案资料，实地考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加教育教学活动。随机安排听课，观看学生课外活动、体育活动和艺术教育成果展示，考察学生的基本知识、基本能力和基本素质状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召开有关人员座谈会，个别访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进行测试和问卷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根据现场考察的情况，形成对参评学校的评估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向被评估学校反馈评估验收意见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专家组成员进校考察工作的要求与纪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排除各方面干扰，坚持评估的公平公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家组成员之间互相尊重，团结协作，在专家组内积极表达个人的见解和意见，一旦专家组形成对学校评价的结论性意见后，专家个人不得随意发表与此相悖的观点和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估期间，食宿由被评估学校统一安排，不住三星级以上的宾馆，按工作餐标准就餐。专家要廉洁自律，不接受被评估学校馈赠的礼品、礼金，不参加与验收评估无关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家要遵守保密规定，专家组内部讨论的意见及评分情况等要严格保密，不得向他人泄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4:00Z</dcterms:created>
  <dc:creator>微软用户</dc:creator>
  <dc:description/>
  <cp:keywords/>
  <dc:language>en-US</dc:language>
  <cp:lastModifiedBy>微软用户</cp:lastModifiedBy>
  <dcterms:modified xsi:type="dcterms:W3CDTF">2008-06-20T02:34:00Z</dcterms:modified>
  <cp:revision>1</cp:revision>
  <dc:subject/>
  <dc:title>山东省省级规范化学校评估专家组</dc:title>
</cp:coreProperties>
</file>