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枣庄市教育局网站信息发布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仿宋_GB2312" w:hAnsi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/>
          <w:sz w:val="28"/>
          <w:szCs w:val="28"/>
          <w:lang w:val="en-US" w:eastAsia="zh-CN" w:bidi="ar"/>
        </w:rPr>
        <w:t>年      月    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88"/>
        <w:gridCol w:w="1856"/>
        <w:gridCol w:w="2821"/>
      </w:tblGrid>
      <w:tr>
        <w:trPr>
          <w:trHeight w:val="7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科室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信息发布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信息名称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附件页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信息来源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本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  <w:lang w:val="en-US" w:eastAsia="zh-CN"/>
              </w:rPr>
              <w:t>科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室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单位</w:t>
            </w: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制发：□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转载（来源）：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7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公布形式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网站公开：□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依申请公开：□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其他：</w:t>
            </w: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91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5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经审查，本信息不涉及内部工作秘密和国家秘密，同意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枣庄市教育局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网站上发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 xml:space="preserve">科室负责人：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业务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3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　　　　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 xml:space="preserve">年    月    日   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　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　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 xml:space="preserve"> 年    月    日</w:t>
            </w:r>
          </w:p>
        </w:tc>
      </w:tr>
      <w:tr>
        <w:trPr>
          <w:trHeight w:val="1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主要领导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290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5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5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本表前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六行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由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科室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单位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完整填写并签字；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第七行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由主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领导填写并签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5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请在相应的“□”打“√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5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此表需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科室负责人审核，业务分管领导审签，主（子）网站上传后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送达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办公室备案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51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此表请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局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网站“下载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专区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”栏目下载。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枣庄市教育局网站信息发布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科室：             网站信息员：          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54"/>
        <w:gridCol w:w="1741"/>
      </w:tblGrid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信息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日期</w:t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0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0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0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"/>
        </w:rPr>
        <w:t>枣庄市教育局网站审查员、信息员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 xml:space="preserve">科室：                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 xml:space="preserve"> 填报日期</w:t>
      </w:r>
      <w:r>
        <w:rPr>
          <w:rFonts w:ascii="仿宋_GB2312" w:hAnsi="仿宋_GB2312" w:cs="仿宋_GB2312"/>
          <w:sz w:val="32"/>
          <w:szCs w:val="32"/>
          <w:lang w:bidi="ar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 xml:space="preserve">      年    月 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30"/>
        <w:gridCol w:w="1256"/>
        <w:gridCol w:w="1744"/>
        <w:gridCol w:w="2644"/>
      </w:tblGrid>
      <w:tr>
        <w:trPr>
          <w:trHeight w:val="113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工作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移动电话</w:t>
            </w:r>
          </w:p>
        </w:tc>
      </w:tr>
      <w:tr>
        <w:trPr>
          <w:trHeight w:val="113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网站审查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网站信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bidi="ar"/>
              </w:rPr>
            </w:r>
          </w:p>
        </w:tc>
      </w:tr>
      <w:tr>
        <w:trPr>
          <w:trHeight w:val="5119" w:hRule="exac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52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严格按照《枣庄市教育局网站信息管理制度》做好网站信息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52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不得</w:t>
            </w:r>
            <w:r>
              <w:rPr>
                <w:rFonts w:ascii="仿宋_GB2312" w:hAnsi="仿宋_GB2312" w:cs="仿宋_GB2312"/>
                <w:sz w:val="28"/>
                <w:szCs w:val="28"/>
                <w:lang w:val="en-US" w:bidi="ar"/>
              </w:rPr>
              <w:t>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枣庄市教育局网站</w:t>
            </w:r>
            <w:r>
              <w:rPr>
                <w:rFonts w:ascii="仿宋_GB2312" w:hAnsi="仿宋_GB2312" w:cs="仿宋_GB2312"/>
                <w:sz w:val="28"/>
                <w:szCs w:val="28"/>
                <w:lang w:val="en-US" w:bidi="ar"/>
              </w:rPr>
              <w:t>刊登、存储、处理、传输涉及国家秘密的信息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52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不得</w:t>
            </w:r>
            <w:r>
              <w:rPr>
                <w:rFonts w:ascii="仿宋_GB2312" w:hAnsi="仿宋_GB2312" w:cs="仿宋_GB2312"/>
                <w:sz w:val="28"/>
                <w:szCs w:val="28"/>
                <w:lang w:val="en-US" w:bidi="ar"/>
              </w:rPr>
              <w:t>将标密文件、电报掩盖秘密级别扫描、摘录后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枣庄市教育局网站</w:t>
            </w:r>
            <w:r>
              <w:rPr>
                <w:rFonts w:ascii="仿宋_GB2312" w:hAnsi="仿宋_GB2312" w:cs="仿宋_GB2312"/>
                <w:sz w:val="28"/>
                <w:szCs w:val="28"/>
                <w:lang w:val="en-US" w:bidi="ar"/>
              </w:rPr>
              <w:t>发布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52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各学校、各科室、各事业单位请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将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网站审查员、信息员登记表</w:t>
            </w:r>
            <w:r>
              <w:rPr>
                <w:rFonts w:ascii="仿宋_GB2312" w:hAnsi="仿宋_GB2312" w:cs="仿宋_GB2312"/>
                <w:sz w:val="28"/>
                <w:szCs w:val="28"/>
                <w:lang w:eastAsia="zh-CN" w:bidi="ar"/>
              </w:rPr>
              <w:t>》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送局办公室存档，电子版发送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zzsjyxx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@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26.com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枣庄市教育局网站信息发布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 w:bidi="ar"/>
        </w:rPr>
        <w:t>（发布到枣庄市教育局主网站信息适用本流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0</wp:posOffset>
                </wp:positionH>
                <wp:positionV relativeFrom="paragraph">
                  <wp:posOffset>21590</wp:posOffset>
                </wp:positionV>
                <wp:extent cx="371411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市直各学校、局机关各科室、局属事业单位网站信息员拟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楷体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59.25pt;mso-wrap-distance-left:9.05pt;mso-wrap-distance-right:9.05pt;mso-wrap-distance-top:0pt;mso-wrap-distance-bottom:0pt;margin-top:1.7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  <w:t>市直各学校、局机关各科室、局属事业单位网站信息员拟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楷体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eastAsia="楷体_GB2312" w:cs="仿宋_GB2312" w:ascii="仿宋_GB2312" w:hAnsi="仿宋_GB2312"/>
          <w:b w:val="false"/>
          <w:bCs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1440</wp:posOffset>
                </wp:positionH>
                <wp:positionV relativeFrom="paragraph">
                  <wp:posOffset>36195</wp:posOffset>
                </wp:positionV>
                <wp:extent cx="11430" cy="328930"/>
                <wp:effectExtent l="35560" t="635" r="29845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2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.85pt" to="208.05pt,28.7pt" ID="直线 2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0275</wp:posOffset>
                </wp:positionH>
                <wp:positionV relativeFrom="paragraph">
                  <wp:posOffset>342900</wp:posOffset>
                </wp:positionV>
                <wp:extent cx="3714115" cy="741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市直各学校、局机关各科室、局属事业单位网站信息员填写《枣庄市教育局信息发布审查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楷体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58.35pt;mso-wrap-distance-left:9.05pt;mso-wrap-distance-right:9.05pt;mso-wrap-distance-top:0pt;mso-wrap-distance-bottom:0pt;margin-top:27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  <w:t>市直各学校、局机关各科室、局属事业单位网站信息员填写《枣庄市教育局信息发布审查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楷体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0</wp:posOffset>
                </wp:positionH>
                <wp:positionV relativeFrom="paragraph">
                  <wp:posOffset>143510</wp:posOffset>
                </wp:positionV>
                <wp:extent cx="11430" cy="328930"/>
                <wp:effectExtent l="35560" t="635" r="29845" b="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2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1.3pt" to="208.35pt,37.15pt" ID="直线 27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370</wp:posOffset>
                </wp:positionH>
                <wp:positionV relativeFrom="paragraph">
                  <wp:posOffset>461010</wp:posOffset>
                </wp:positionV>
                <wp:extent cx="3714115" cy="753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市直各学校、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局机关各科室、事业单位负责人提出保密审查意见，报业务分管领导审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楷体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59.3pt;mso-wrap-distance-left:9.05pt;mso-wrap-distance-right:9.05pt;mso-wrap-distance-top:0pt;mso-wrap-distance-bottom:0pt;margin-top:36.3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eastAsia="zh-CN"/>
                        </w:rPr>
                        <w:t>市直各学校、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  <w:t>局机关各科室、事业单位负责人提出保密审查意见，报业务分管领导审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楷体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7790</wp:posOffset>
                </wp:positionH>
                <wp:positionV relativeFrom="paragraph">
                  <wp:posOffset>114300</wp:posOffset>
                </wp:positionV>
                <wp:extent cx="11430" cy="328930"/>
                <wp:effectExtent l="35560" t="635" r="29845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2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9pt" to="208.55pt,34.85pt" ID="直线 28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0</wp:posOffset>
                </wp:positionH>
                <wp:positionV relativeFrom="paragraph">
                  <wp:posOffset>440055</wp:posOffset>
                </wp:positionV>
                <wp:extent cx="3714115" cy="1276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经审查，同意发布的信息，由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市直各学校、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局机关各科室、局属事业单位信息员发布信息至局主网站，网站信息员报送《枣庄市教育局信息发布审查表》至局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楷体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00.55pt;mso-wrap-distance-left:9.05pt;mso-wrap-distance-right:9.05pt;mso-wrap-distance-top:0pt;mso-wrap-distance-bottom:0pt;margin-top:34.6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  <w:t>经审查，同意发布的信息，由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eastAsia="zh-CN"/>
                        </w:rPr>
                        <w:t>市直各学校、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  <w:t>局机关各科室、局属事业单位信息员发布信息至局主网站，网站信息员报送《枣庄市教育局信息发布审查表》至局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楷体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8590</wp:posOffset>
                </wp:positionH>
                <wp:positionV relativeFrom="paragraph">
                  <wp:posOffset>57150</wp:posOffset>
                </wp:positionV>
                <wp:extent cx="11430" cy="328930"/>
                <wp:effectExtent l="35560" t="635" r="29845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2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4.5pt" to="212.55pt,30.35pt" ID="直线 30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4085</wp:posOffset>
                </wp:positionH>
                <wp:positionV relativeFrom="paragraph">
                  <wp:posOffset>370840</wp:posOffset>
                </wp:positionV>
                <wp:extent cx="3714115" cy="788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局办公室网站管理员根据《枣庄市教育局信息发布审查表》，审核网站后台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62.1pt;mso-wrap-distance-left:9.05pt;mso-wrap-distance-right:9.05pt;mso-wrap-distance-top:0pt;mso-wrap-distance-bottom:0pt;margin-top:29.2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  <w:t>局办公室网站管理员根据《枣庄市教育局信息发布审查表》，审核网站后台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枣庄市教育局网站内容保障分工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lang w:bidi="ar"/>
        </w:rPr>
      </w:pPr>
      <w:r>
        <w:rPr>
          <w:rFonts w:ascii="仿宋_GB2312" w:hAnsi="仿宋_GB2312" w:cs="仿宋_GB2312"/>
          <w:b/>
          <w:bCs/>
          <w:sz w:val="24"/>
          <w:lang w:bidi="ar"/>
        </w:rPr>
        <w:t>枣庄市教育局网站内容保障</w:t>
      </w:r>
    </w:p>
    <w:tbl>
      <w:tblPr>
        <w:tblW w:w="8840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921"/>
        <w:gridCol w:w="2232"/>
        <w:gridCol w:w="1461"/>
        <w:gridCol w:w="1823"/>
      </w:tblGrid>
      <w:tr>
        <w:trPr>
          <w:trHeight w:val="45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栏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二级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栏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三级栏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内容保障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更新时限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机构概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机构设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市教育局职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事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机关科室设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事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事业科室设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事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教育概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办公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新闻动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工作动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有科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两周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教育信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有科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媒体聚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思政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90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省政府信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思政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val="en-US" w:eastAsia="zh-CN" w:bidi="ar"/>
              </w:rPr>
              <w:t>一天</w:t>
            </w:r>
          </w:p>
        </w:tc>
      </w:tr>
      <w:tr>
        <w:trPr>
          <w:trHeight w:val="90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国务院信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思政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val="en-US" w:eastAsia="zh-CN" w:bidi="ar"/>
              </w:rPr>
              <w:t>一天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信息公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文件通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所有科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公告公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所有科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党务政务公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文件通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人事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中心工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人事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制度建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人事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行风建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人事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热点难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人事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政策法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督导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政务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信息公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两周</w:t>
            </w:r>
          </w:p>
        </w:tc>
      </w:tr>
      <w:tr>
        <w:trPr>
          <w:trHeight w:val="90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教育服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招生考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招生办、自考办、基教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113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基础教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义务教育划片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进城务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随迁子女入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基教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基础教育综合改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基教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解决“大班额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基教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育装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仪器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下载专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所有科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互动交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调查征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政务咨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枣庄市政府互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教育专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素质教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基教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课程改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90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局直属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教师招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人事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两学一做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习教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上级精神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人事科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部署安排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学习资料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支部信息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育督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义务教育均衡发展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督导室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全面改薄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育评价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上级文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下发通知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督导报告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优秀教师事迹展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思政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val="en-US" w:eastAsia="zh-CN" w:bidi="ar"/>
              </w:rPr>
              <w:t>一年</w:t>
            </w:r>
          </w:p>
        </w:tc>
      </w:tr>
      <w:tr>
        <w:trPr>
          <w:trHeight w:val="90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资源应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国家教育资源公共服务平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教育部、教育厅链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电教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90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山东基础教育资源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教育部、教育厅链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电教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90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枣庄市教育资源公共服务平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教育部、教育厅链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电教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  <w:tr>
        <w:trPr>
          <w:trHeight w:val="90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山东省教育云服务平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教育部、教育厅链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电教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sz w:val="24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lang w:bidi="ar"/>
        </w:rPr>
      </w:pPr>
      <w:r>
        <w:rPr>
          <w:rFonts w:ascii="仿宋_GB2312" w:hAnsi="仿宋_GB2312" w:cs="仿宋_GB2312"/>
          <w:b/>
          <w:bCs/>
          <w:sz w:val="24"/>
          <w:lang w:bidi="ar"/>
        </w:rPr>
        <w:t>科室</w:t>
      </w:r>
      <w:r>
        <w:rPr>
          <w:rFonts w:ascii="仿宋_GB2312" w:hAnsi="仿宋_GB2312" w:cs="仿宋_GB2312"/>
          <w:b/>
          <w:bCs/>
          <w:sz w:val="24"/>
          <w:lang w:val="en-US" w:eastAsia="zh-CN" w:bidi="ar"/>
        </w:rPr>
        <w:t>子网站</w:t>
      </w:r>
      <w:r>
        <w:rPr>
          <w:rFonts w:ascii="仿宋_GB2312" w:hAnsi="仿宋_GB2312" w:cs="仿宋_GB2312"/>
          <w:b/>
          <w:bCs/>
          <w:sz w:val="24"/>
          <w:lang w:bidi="ar"/>
        </w:rPr>
        <w:t>内容保障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sz w:val="24"/>
          <w:lang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1975"/>
        <w:gridCol w:w="2431"/>
        <w:gridCol w:w="1"/>
        <w:gridCol w:w="3298"/>
      </w:tblGrid>
      <w:tr>
        <w:trPr>
          <w:trHeight w:val="45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级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栏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级栏目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更新时限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计财科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枣庄市学生资助管理中心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首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工作信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高校资助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中职资助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高中资助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义务教育资助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学前教育资助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教育扶贫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资料下载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安管办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枣庄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校安全网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安全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信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安全法规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安全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安全文化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安全警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90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安全教育平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枣庄市学校安全教育平台连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电教馆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枣庄市教育信息化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首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工作信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文件通知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政策法规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标准规范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优质资源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智慧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创客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应用创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基教科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枣庄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办事指南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政策法规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文件公告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保教工作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研究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风采展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科学育儿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计财科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枣庄市教育局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计划财务科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通知公告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工作信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经费保障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学校建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教育统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政策法规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外埠信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下载专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思政科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枣庄市教育局思政宣传科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文件发布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工作信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主题活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教育宣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人事科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枣庄市教育局人事科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通知公告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政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法规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办事指南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一年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资料下载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六个月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教师招聘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一年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全国政府网站普查评分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  <w:lang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"/>
        <w:gridCol w:w="1107"/>
        <w:gridCol w:w="143"/>
        <w:gridCol w:w="2057"/>
        <w:gridCol w:w="3886"/>
        <w:gridCol w:w="752"/>
        <w:gridCol w:w="408"/>
      </w:tblGrid>
      <w:tr>
        <w:trPr>
          <w:trHeight w:val="985" w:hRule="atLeast"/>
        </w:trPr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一级指标 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二级指标 </w:t>
            </w:r>
          </w:p>
        </w:tc>
        <w:tc>
          <w:tcPr>
            <w:tcW w:w="22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考察点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扣分细则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存在问题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扣分</w:t>
            </w:r>
          </w:p>
        </w:tc>
      </w:tr>
      <w:tr>
        <w:trPr>
          <w:trHeight w:val="1519" w:hRule="atLeast"/>
        </w:trPr>
        <w:tc>
          <w:tcPr>
            <w:tcW w:w="7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单项否决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站点无法访问 </w:t>
            </w:r>
          </w:p>
        </w:tc>
        <w:tc>
          <w:tcPr>
            <w:tcW w:w="22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首页打不开的次数占全部监测次数的比例。 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监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周，每天间隔性访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次以上，超过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秒网站仍打不开的次数比例累计超过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%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，即单项否决。 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2580" w:hRule="atLeast"/>
        </w:trPr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网站不更新 </w:t>
            </w:r>
          </w:p>
        </w:tc>
        <w:tc>
          <w:tcPr>
            <w:tcW w:w="22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首页栏目信息更新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如首页仅为网站栏目导航入口，则检查所有二级页面栏目信息的更新情况。 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监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周，首页栏目无信息更新的，即单项否决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（注：未注明信息发布时间的视为不更新，下同。） 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4013" w:hRule="atLeast"/>
        </w:trPr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栏目不更新 </w:t>
            </w:r>
          </w:p>
        </w:tc>
        <w:tc>
          <w:tcPr>
            <w:tcW w:w="22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动态、要闻、通知公告、政策文件等信息长期未更新的栏目数量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网站中应更新但长期未更新的栏目数量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网站中的空白栏目（有栏目无内容）数量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周内的动态、要闻类栏目，以及监测时间点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月内的通知公告、政策文件类栏目，累计超过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未更新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网站中应更新但长期未更新的栏目数超过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空白栏目数量超过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上述情况出现任意一种，即单项否决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1692" w:hRule="atLeast"/>
        </w:trPr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严重错误</w:t>
            </w:r>
          </w:p>
        </w:tc>
        <w:tc>
          <w:tcPr>
            <w:tcW w:w="22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网站存在严重错别字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网站存在虚假或伪造内容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网站存在反动、暴力、色情等内容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2079" w:hRule="atLeast"/>
        </w:trPr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互动回应差</w:t>
            </w:r>
          </w:p>
        </w:tc>
        <w:tc>
          <w:tcPr>
            <w:tcW w:w="22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互动回应类栏目长期未回应的情况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—</w:t>
            </w:r>
          </w:p>
        </w:tc>
      </w:tr>
      <w:tr>
        <w:trPr>
          <w:trHeight w:val="1692" w:hRule="atLeast"/>
        </w:trPr>
        <w:tc>
          <w:tcPr>
            <w:tcW w:w="90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的，则同样判定为不合格网站。不合格网站应立即关停整改。</w:t>
            </w:r>
          </w:p>
        </w:tc>
      </w:tr>
      <w:tr>
        <w:trPr>
          <w:trHeight w:val="1692" w:hRule="atLeast"/>
        </w:trPr>
        <w:tc>
          <w:tcPr>
            <w:tcW w:w="7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网站可用性</w:t>
            </w:r>
          </w:p>
        </w:tc>
        <w:tc>
          <w:tcPr>
            <w:tcW w:w="1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首页可用性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首页打不开的次数占全部监测次数的比例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监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周，每天间隔性访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次以上，累计超过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秒网站仍打不开的次数比例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%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（累计超过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%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的，直接列入单项否决）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链接可用性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首页及其他页面不能正常访问的链接数量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首页上的链接（包括图片、附件、外部链接等），每发现一个打不开或错误的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；如首页仅为网站栏目导航入口，则检查所有二级页面上的链接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其他页面的链接（包括图片、附件、外部链接等），每发现一个打不开或错误的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.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466" w:hRule="atLeast"/>
        </w:trPr>
        <w:tc>
          <w:tcPr>
            <w:tcW w:w="7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信息更新情况</w:t>
            </w:r>
          </w:p>
        </w:tc>
        <w:tc>
          <w:tcPr>
            <w:tcW w:w="1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首页栏目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首页栏目信息更新数量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如首页仅为网站栏目导航入口，则检查所有二级页面栏目信息更新情况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监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周，首页栏目信息更新总量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条的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周内首页栏目信息更新总量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的，直接列入单项否决）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基本信息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基本信息更新是否及时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基本信息内容是否准确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周内，动态、要闻类信息，每发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栏目未更新的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月内，通知公告、政策文件类信息，每发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栏目未更新的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监测时间点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年内，人事、规划计划类信息，每发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栏目未更新的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机构设置及职能、动态、要闻、通知公告、政策文件、规划计划、人事等信息不准确的，每发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7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互动回应情况</w:t>
            </w:r>
          </w:p>
        </w:tc>
        <w:tc>
          <w:tcPr>
            <w:tcW w:w="1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政务咨询类栏目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渠道建设情况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栏目使用情况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未开设栏目的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开设了栏目，但监测时间点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年内栏目中无任何有效信件、留言的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626" w:hRule="atLeast"/>
        </w:trPr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调查征集类栏目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渠道建设情况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调查征集活动开展情况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未开设栏目的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开设了栏目，但栏目不可用或监测时间点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年内未开展调查征集活动的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开设了栏目且监测时间点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年内开展了调查征集活动，但开展次数较少的（地方政府及国务院各部门门户网站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次，其他政府网站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次）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178" w:hRule="atLeast"/>
        </w:trPr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互动访谈类栏目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互动访谈开展情况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开设了栏目，但栏目不可用或监测时间点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年内未开展互动访谈活动的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开设了栏目且监测时间点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年内开展了互动访谈活动，但开展次数较少的（地方政府及国务院各部门门户网站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次，其他政府网站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次），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服务实用情况</w:t>
            </w:r>
          </w:p>
        </w:tc>
        <w:tc>
          <w:tcPr>
            <w:tcW w:w="1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办事指南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办事指南要素的完整性、准确性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办事指南要素内容不准确的，每发现一项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692" w:hRule="atLeast"/>
        </w:trPr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附件下载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所需的办事表格、文件附件等资料能否正常下载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办事指南中提及的表格和附件未提供下载的，每发现一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办事表格、文件附件等无法下载的，每发现一次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在线系统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在线申报和查询系统能否正常访问。</w:t>
            </w:r>
          </w:p>
        </w:tc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在线申报或查询系统不能访问的，每发现一个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spacing w:lineRule="exact" w:line="540"/>
        <w:ind w:firstLine="472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Calibri"/>
          <w:color w:val="000000"/>
          <w:sz w:val="24"/>
          <w:szCs w:val="24"/>
          <w:lang w:bidi="ar"/>
        </w:rPr>
        <w:t>注：监测时间点前</w:t>
      </w:r>
      <w:r>
        <w:rPr>
          <w:rFonts w:eastAsia="仿宋_GB2312" w:cs="Calibri" w:ascii="仿宋_GB2312" w:hAnsi="仿宋_GB2312"/>
          <w:color w:val="000000"/>
          <w:sz w:val="24"/>
          <w:szCs w:val="24"/>
          <w:lang w:bidi="ar"/>
        </w:rPr>
        <w:t>××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（时间）内，是指自监测日期前倒退</w:t>
      </w:r>
      <w:r>
        <w:rPr>
          <w:rFonts w:eastAsia="仿宋_GB2312" w:cs="Calibri" w:ascii="仿宋_GB2312" w:hAnsi="仿宋_GB2312"/>
          <w:color w:val="000000"/>
          <w:sz w:val="24"/>
          <w:szCs w:val="24"/>
          <w:lang w:bidi="ar"/>
        </w:rPr>
        <w:t>××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（时间）至监测时间点的时期。例如，监测时间点为</w:t>
      </w:r>
      <w:r>
        <w:rPr>
          <w:rFonts w:eastAsia="仿宋_GB2312" w:cs="Calibri" w:ascii="仿宋_GB2312" w:hAnsi="仿宋_GB2312"/>
          <w:color w:val="000000"/>
          <w:sz w:val="24"/>
          <w:szCs w:val="24"/>
          <w:lang w:bidi="ar"/>
        </w:rPr>
        <w:t>3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月</w:t>
      </w:r>
      <w:r>
        <w:rPr>
          <w:rFonts w:eastAsia="仿宋_GB2312" w:cs="Calibri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日，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“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监测时间点前</w:t>
      </w:r>
      <w:r>
        <w:rPr>
          <w:rFonts w:eastAsia="仿宋_GB2312" w:cs="Calibri" w:ascii="仿宋_GB2312" w:hAnsi="仿宋_GB2312"/>
          <w:color w:val="000000"/>
          <w:sz w:val="24"/>
          <w:szCs w:val="24"/>
          <w:lang w:bidi="ar"/>
        </w:rPr>
        <w:t>2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个月内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”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，是指</w:t>
      </w:r>
      <w:r>
        <w:rPr>
          <w:rFonts w:eastAsia="仿宋_GB2312" w:cs="Calibri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月</w:t>
      </w:r>
      <w:r>
        <w:rPr>
          <w:rFonts w:eastAsia="仿宋_GB2312" w:cs="Calibri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日至</w:t>
      </w:r>
      <w:r>
        <w:rPr>
          <w:rFonts w:eastAsia="仿宋_GB2312" w:cs="Calibri" w:ascii="仿宋_GB2312" w:hAnsi="仿宋_GB2312"/>
          <w:color w:val="000000"/>
          <w:sz w:val="24"/>
          <w:szCs w:val="24"/>
          <w:lang w:bidi="ar"/>
        </w:rPr>
        <w:t>3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月</w:t>
      </w:r>
      <w:r>
        <w:rPr>
          <w:rFonts w:eastAsia="仿宋_GB2312" w:cs="Calibri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Calibri"/>
          <w:color w:val="000000"/>
          <w:sz w:val="24"/>
          <w:szCs w:val="24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356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615305" cy="12700"/>
                <wp:effectExtent l="635" t="6350" r="635" b="635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3pt" to="443.5pt,2.25pt" ID="直线 3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eastAsia="zh-CN"/>
        </w:rPr>
        <w:t>公开选项：</w:t>
      </w:r>
      <w:r>
        <w:rPr>
          <w:rFonts w:ascii="仿宋_GB2312" w:hAnsi="仿宋_GB2312" w:cs="仿宋_GB2312"/>
          <w:sz w:val="28"/>
          <w:szCs w:val="28"/>
          <w:lang w:eastAsia="zh-CN"/>
        </w:rPr>
        <w:t>主动</w:t>
      </w:r>
      <w:r>
        <w:rPr>
          <w:rFonts w:ascii="仿宋_GB2312" w:hAnsi="仿宋_GB2312" w:cs="仿宋_GB2312"/>
          <w:sz w:val="28"/>
          <w:szCs w:val="28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356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615305" cy="8890"/>
                <wp:effectExtent l="635" t="3175" r="635" b="3175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pt" to="443.5pt,1.65pt" ID="直线 4" stroked="t" o:allowincell="f" style="position:absolute;flip:y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383540</wp:posOffset>
                </wp:positionV>
                <wp:extent cx="5629275" cy="12700"/>
                <wp:effectExtent l="635" t="6350" r="635" b="6350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3.2pt,31.15pt" ID="直线 5" stroked="t" o:allowincell="f" style="position:absolute;flip:y;mso-position-horizontal:lef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枣庄市教育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/>
          <w:sz w:val="28"/>
          <w:szCs w:val="28"/>
          <w:lang w:val="en-US" w:eastAsia="zh-CN"/>
        </w:rPr>
        <w:t>201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margin">
                <wp:posOffset>8328660</wp:posOffset>
              </wp:positionV>
              <wp:extent cx="838835" cy="25209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85pt;mso-wrap-distance-left:9.05pt;mso-wrap-distance-right:0pt;mso-wrap-distance-top:0pt;mso-wrap-distance-bottom:0pt;margin-top:655.8pt;mso-position-vertical-relative:margin;margin-left:3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1413157624</cp:lastModifiedBy>
  <cp:lastPrinted>2018-05-17T10:17:00Z</cp:lastPrinted>
  <dcterms:modified xsi:type="dcterms:W3CDTF">2018-05-25T02:20:06Z</dcterms:modified>
  <cp:revision>2</cp:revision>
  <dc:subject/>
  <dc:title>枣庄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