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区（市）教育局和部分市直中等职业学校发言参考内容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6"/>
        <w:gridCol w:w="3374"/>
      </w:tblGrid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言重点内容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总结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计划）</w:t>
            </w:r>
          </w:p>
        </w:tc>
      </w:tr>
      <w:tr>
        <w:trPr>
          <w:trHeight w:val="1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州市教育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教育资源整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介就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镇职成教中心发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职资源共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化办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城区教育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职业中专新校建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办全省技能大赛筹备工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全国中等职业学校示范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儿庄区教育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职业中专迁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企合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生工作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化发展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投入建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峄城区教育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训基地建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作办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色专业建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改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区教育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职成教中心建设发展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职业中专建设发展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办教育机构规范管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亭区职业中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办教育工作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职业中专建设和发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职业中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化教学改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质量提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全国中等职业教育示范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师范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扩大招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高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内涵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9:00Z</dcterms:created>
  <dc:creator>微软中国</dc:creator>
  <dc:description/>
  <cp:keywords/>
  <dc:language>en-US</dc:language>
  <cp:lastModifiedBy>张令文</cp:lastModifiedBy>
  <dcterms:modified xsi:type="dcterms:W3CDTF">2010-08-23T07:55:00Z</dcterms:modified>
  <cp:revision>3</cp:revision>
  <dc:subject/>
  <dc:title>单位</dc:title>
</cp:coreProperties>
</file>