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distribute"/>
        <w:rPr>
          <w:rFonts w:ascii="方正姚体" w:hAnsi="方正姚体" w:eastAsia="方正姚体"/>
          <w:color w:val="FF0000"/>
          <w:sz w:val="96"/>
          <w:szCs w:val="96"/>
        </w:rPr>
      </w:pPr>
      <w:r>
        <w:rPr>
          <w:rFonts w:ascii="方正姚体" w:hAnsi="方正姚体" w:eastAsia="方正姚体"/>
          <w:color w:val="FF0000"/>
          <w:sz w:val="96"/>
          <w:szCs w:val="96"/>
        </w:rPr>
        <w:t>教育部文件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职成</w:t>
      </w:r>
      <w:r>
        <w:rPr>
          <w:rFonts w:eastAsia="仿宋_GB2312" w:ascii="仿宋_GB2312" w:hAnsi="仿宋_GB2312"/>
          <w:sz w:val="32"/>
          <w:szCs w:val="32"/>
        </w:rPr>
        <w:t>[2010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rPr/>
      </w:pPr>
      <w:r>
        <w:rPr>
          <w:rFonts w:eastAsia="黑体;SimHei" w:cs="黑体;SimHei" w:ascii="黑体;SimHei" w:hAnsi="黑体;SimHei"/>
          <w:color w:val="FF0000"/>
          <w:sz w:val="48"/>
          <w:szCs w:val="48"/>
          <w:u w:val="single"/>
        </w:rPr>
        <w:t xml:space="preserve">                                  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color w:val="FF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宋三_GBK" w:hAnsi="方正宋三_GBK" w:eastAsia="方正宋三_GBK" w:cs="宋体;SimSun"/>
          <w:kern w:val="0"/>
          <w:sz w:val="44"/>
          <w:szCs w:val="44"/>
        </w:rPr>
      </w:pPr>
      <w:r>
        <w:rPr>
          <w:rFonts w:ascii="方正宋三_GBK" w:hAnsi="方正宋三_GBK" w:cs="宋体;SimSun" w:eastAsia="方正宋三_GBK"/>
          <w:kern w:val="0"/>
          <w:sz w:val="44"/>
          <w:szCs w:val="44"/>
        </w:rPr>
        <w:t>教育部关于印发《中等职业学校</w:t>
      </w:r>
    </w:p>
    <w:p>
      <w:pPr>
        <w:pStyle w:val="Normal"/>
        <w:widowControl/>
        <w:snapToGrid w:val="false"/>
        <w:jc w:val="center"/>
        <w:rPr>
          <w:rFonts w:ascii="方正宋三_GBK" w:hAnsi="方正宋三_GBK" w:eastAsia="方正宋三_GBK" w:cs="宋体;SimSun"/>
          <w:kern w:val="0"/>
          <w:sz w:val="44"/>
          <w:szCs w:val="44"/>
        </w:rPr>
      </w:pPr>
      <w:r>
        <w:rPr>
          <w:rFonts w:ascii="方正宋三_GBK" w:hAnsi="方正宋三_GBK" w:cs="宋体;SimSun" w:eastAsia="方正宋三_GBK"/>
          <w:kern w:val="0"/>
          <w:sz w:val="44"/>
          <w:szCs w:val="44"/>
        </w:rPr>
        <w:t>专业目录（</w:t>
      </w:r>
      <w:r>
        <w:rPr>
          <w:rFonts w:eastAsia="方正宋三_GBK" w:cs="宋体;SimSun" w:ascii="方正宋三_GBK" w:hAnsi="方正宋三_GBK"/>
          <w:kern w:val="0"/>
          <w:sz w:val="44"/>
          <w:szCs w:val="44"/>
        </w:rPr>
        <w:t>2010</w:t>
      </w:r>
      <w:r>
        <w:rPr>
          <w:rFonts w:ascii="方正宋三_GBK" w:hAnsi="方正宋三_GBK" w:cs="宋体;SimSun" w:eastAsia="方正宋三_GBK"/>
          <w:kern w:val="0"/>
          <w:sz w:val="44"/>
          <w:szCs w:val="44"/>
        </w:rPr>
        <w:t>年修订）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教育厅（教委），各计划单列市教育局，新疆生产建设兵团教育局，有关部门（单位）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推动中等职业教育改革创新，更好地支撑产业建设，服务经济社会发展，促进中等职业教育专业设置与职业岗位需求相吻合，指导中等职业学校科学合理地设置专业，我部组织力量对现行的《中等职业学校专业目录》进行了修订。现将《中等职业学校专业目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）》（以下简称《目录》）予以发布并施行，原《目录》同时废止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《目录》是国家对中等职业教育进行宏观管理的基础指导性文件，是中等职业学校设置与调整专业、实施人才培养、组织招生、指导就业，以及行政管理部门规划专业布局，进行教育统计和人才预测等工作的主要依据，也是学生选择就读专业、社会用人单位选用中等职业学校毕业生的重要参考。《目录》适用于实施高中阶段学历教育的各类中等职业学校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《目录》强调服务于国家经济社会发展和科技进步，服务于行业企业人才需求和学生就业创业，服务于职业生涯发展和终身学习，重点发展面向现代农牧业、先进制造业特别是装备制造业、现代服务业和战略性新兴产业的专业，加强服务区域特色产业，尤其是民族文化艺术、民间工艺等领域的专业建设；强调五个对接，即专业与产业、企业、岗位对接，专业课程内容与职业标准对接，教学过程与生产过程对接，学历证书与职业资格证书对接，职业教育与终身学习对接，努力构建与产业结构、职业岗位对接的专业体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各地要对照《目录》，对本地中等职业学校现开设的专业进行调整更新。与《目录》专业不一致、经论证确需保留的专业，可列为本省专业，纳入国家统计。中等职业学校相关管理、统计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招生等工作应使用《目录》所列专业名称。现中等职业学校在校生可继续沿用原专业名称至毕业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我部对《目录》实行动态管理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对《目录》进行一次修订。其间，将根据经济社会发展对人才需求的变化和各地专业建设情况，适时发布补充《目录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、我部将制订、发布《目录》专业简介和专业设置管理办法，进一步完善专业设置管理制度，指导《目录》的实施，推动中等职业学校专业设置与调整科学化、制度化、规范化和常态化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、发布《目录》是关系我国中等职业教育改革与发展的一项带有全局性的重要举措，对于改革人才培养模式，提高人才培养质量，增强中等职业教育的针对性、适用性和吸引力等方面都具有十分重要的意义。各地教育行政部门要及时将《目录》印发当地中等职业学校，认真组织好《目录》的学习、使用和宣传工作，确保《目录》的顺利实施。实施中的情况和问题请及时报我部职业教育与成人教育司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中等职业学校专业目录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修订）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.pdf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教育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三月八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三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edu.cn/publicfiles/business/htmlfiles/moe/cmsmedia/document/2010/6/doc952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1:00Z</dcterms:created>
  <dc:creator>微软用户</dc:creator>
  <dc:description/>
  <cp:keywords/>
  <dc:language>en-US</dc:language>
  <cp:lastModifiedBy>DCD</cp:lastModifiedBy>
  <dcterms:modified xsi:type="dcterms:W3CDTF">2011-11-05T12:50:00Z</dcterms:modified>
  <cp:revision>2</cp:revision>
  <dc:subject/>
  <dc:title>教育部关于印发《中等职业学校专业目录（2010年修订）》的通知</dc:title>
</cp:coreProperties>
</file>