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distribute"/>
        <w:rPr>
          <w:rFonts w:ascii="方正姚体" w:hAnsi="方正姚体" w:eastAsia="方正姚体"/>
          <w:color w:val="FF0000"/>
          <w:sz w:val="96"/>
          <w:szCs w:val="96"/>
        </w:rPr>
      </w:pPr>
      <w:r>
        <w:rPr>
          <w:rFonts w:ascii="方正姚体" w:hAnsi="方正姚体" w:eastAsia="方正姚体"/>
          <w:color w:val="FF0000"/>
          <w:sz w:val="96"/>
          <w:szCs w:val="96"/>
        </w:rPr>
        <w:t>教育部文件</w:t>
      </w:r>
    </w:p>
    <w:p>
      <w:pPr>
        <w:pStyle w:val="Normal"/>
        <w:snapToGrid w:val="false"/>
        <w:spacing w:lineRule="atLeas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职成</w:t>
      </w:r>
      <w:r>
        <w:rPr>
          <w:rFonts w:eastAsia="仿宋_GB2312" w:ascii="仿宋_GB2312" w:hAnsi="仿宋_GB2312"/>
          <w:sz w:val="32"/>
          <w:szCs w:val="32"/>
        </w:rPr>
        <w:t>[2011]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atLeast" w:line="384" w:before="280" w:after="300"/>
        <w:jc w:val="left"/>
        <w:rPr>
          <w:rFonts w:ascii="黑体;SimHei" w:hAnsi="黑体;SimHei" w:eastAsia="黑体;SimHei" w:cs="宋体;SimSun"/>
          <w:color w:val="375DA4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color w:val="FF0000"/>
          <w:sz w:val="48"/>
          <w:szCs w:val="48"/>
          <w:u w:val="single"/>
        </w:rPr>
        <w:t xml:space="preserve">                                         </w:t>
      </w:r>
    </w:p>
    <w:p>
      <w:pPr>
        <w:pStyle w:val="Normal"/>
        <w:widowControl/>
        <w:spacing w:lineRule="atLeast" w:line="384" w:before="280" w:after="30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教育部关于充分发挥行业指导作用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br/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推进职业教育改革发展的意见</w:t>
      </w:r>
    </w:p>
    <w:p>
      <w:pPr>
        <w:pStyle w:val="Normal"/>
        <w:widowControl/>
        <w:spacing w:lineRule="atLeast" w:line="384" w:before="280" w:after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84" w:before="280" w:after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省、自治区、直辖市教育厅（教委），各计划单列市教育局，新疆生产建设兵团教育局，全国中等职业教育教学改革创新指导委员会，各行业职业教育教学指导委员会，有关部门（单位）：</w:t>
      </w:r>
    </w:p>
    <w:p>
      <w:pPr>
        <w:pStyle w:val="Normal"/>
        <w:widowControl/>
        <w:spacing w:lineRule="atLeast" w:line="384" w:before="280" w:after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为贯彻落实全国教育工作会议精神和《国家中长期教育改革和发展规划纲要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-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）》，加快建立健全政府主导、行业指导、企业参与的办学机制，推动职业教育适应经济发展方式转变和产业结构调整要求，培养大批现代化建设需要的高素质劳动者和技能型人才，现就充分发挥行业指导作用，推进职业教育改革发展提出如下意见：</w:t>
      </w:r>
    </w:p>
    <w:p>
      <w:pPr>
        <w:pStyle w:val="Normal"/>
        <w:widowControl/>
        <w:spacing w:lineRule="atLeast" w:line="384" w:before="280" w:after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　　一、进一步提高对职业教育行业指导重要性的认识</w:t>
      </w:r>
    </w:p>
    <w:p>
      <w:pPr>
        <w:pStyle w:val="Normal"/>
        <w:widowControl/>
        <w:spacing w:lineRule="atLeast" w:line="384" w:before="280" w:after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行业是建设我国现代职业教育体系的重要力量。长期以来，各行业主管部门、行业组织积极参与举办职业教育，认真指导职业学校办学，为我国职业教育的改革发展作出了重要贡献。行业是连接教育与产业的桥梁和纽带，在促进产教结合，密切教育与产业的联系，确保职业教育发展规划、教育内容、培养规格、人才供给适应产业发展实际需求等方面，发挥着不可替代的作用。构建适应经济社会发展方式转变和产业结构调整要求、体现终身教育理念、中等和高等职业教育协调发展的现代职业教育体系，离不开行业的指导。</w:t>
      </w:r>
    </w:p>
    <w:p>
      <w:pPr>
        <w:pStyle w:val="Normal"/>
        <w:widowControl/>
        <w:spacing w:lineRule="atLeast" w:line="384" w:before="280" w:after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强化行业指导是职业教育提升服务能力的重要保证。“十二五”时期，以科学发展为主题，以加快转变经济发展方式为主线，促进经济长期平稳较快发展与社会和谐稳定，迫切需要职业教育培养大批高素质劳动者和技能型人才。当前，职业教育办学机制还不够健全，与行业企业的联系还不够紧密。加强行业指导，是推进职业教育办学机制改革的关键环节，是遵循职业教育办学规律，整合教育资源，改进教学方式，突出办学特色，提高服务经济发展方式转变能力的必然要求。全面落实教育规划纲要，职业教育要围绕国家战略需求，充分依靠行业，加强产学研合作，密切校企合作、工学结合，共同推进改革创新，促进职业教育的规模、专业设置和人才培养更加适应国家战略任务的新要求，为实现全面建设小康社会奋斗目标提供有力的人力资源支撑。</w:t>
      </w:r>
    </w:p>
    <w:p>
      <w:pPr>
        <w:pStyle w:val="Normal"/>
        <w:widowControl/>
        <w:spacing w:lineRule="atLeast" w:line="384" w:before="280" w:after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　　二、依靠行业，充分发挥行业对职业教育的指导作用</w:t>
      </w:r>
    </w:p>
    <w:p>
      <w:pPr>
        <w:pStyle w:val="Normal"/>
        <w:widowControl/>
        <w:spacing w:lineRule="atLeast" w:line="384" w:before="280" w:after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力支持行业主管部门和行业组织履行实施职业教育的职责。要支持行业根据发展需要举办职业教育，并对本系统、本行业的职业教育发挥组织、协调和业务指导作用；明确举办职业学校的办学定位，完善管理模式，促进学历教育与培训有机衔接；整合行业内职业教育资源，引导和鼓励本行业企业开展校企合作；发挥资源、技术、信息等优势，参与校企合作项目的评估、职业技能鉴定及相关管理工作；收集、发布国内外行业发展信息，开展新技术和新产品鉴定与推广，引导职业教育贴近行业、企业实际需要；提出制定行业职业教育规划咨询建议，参与国家对职业学校的教育教学评估和相关管理等工作。</w:t>
      </w:r>
    </w:p>
    <w:p>
      <w:pPr>
        <w:pStyle w:val="Normal"/>
        <w:widowControl/>
        <w:spacing w:lineRule="atLeast" w:line="384" w:before="280" w:after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鼓励行业企业全面参与教育教学各个环节。要以行业、企业的实际需求为基本依据，遵照技能型人才成长规律组织教育教学。要依靠行业相关专业优势，充分发挥行业在人才供需、职业教育发展规划、专业布局、课程体系、评价标准、教材建设、实习实训、师资队伍、企业参与、集团办学等方面的指导作用，促进行业在职业学校专业建设和教学实践中发挥更大作用，不断提高职业教育人才培养的针对性和适应性。 </w:t>
      </w:r>
    </w:p>
    <w:p>
      <w:pPr>
        <w:pStyle w:val="Normal"/>
        <w:widowControl/>
        <w:spacing w:lineRule="atLeast" w:line="384" w:before="280" w:after="3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充分发挥行业职业教育教学指导委员会（以下简称行指委）的作用。行指委是行业主管部门、行业组织牵头组建的职业教育专家组织，是促进职业教育与产业结合的重要力量。发挥行指委的作用是新阶段保障职业教育科学发展的一项重要机制。各行指委要按照工作职能和要求，建立健全工作制度，明确工作计划、目标和任务，积极为各级教育行政部门提供咨询和建议，帮助和指导职业学校开展教学改革，成为职业教育政策的建议者、信息的传播者、校企合作的推动者、职业学校的服务者和相关活动的组织者。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84" w:before="280" w:after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　　三、突出重点，在行业的指导下全面推进教育教学改革</w:t>
      </w:r>
    </w:p>
    <w:p>
      <w:pPr>
        <w:pStyle w:val="Normal"/>
        <w:widowControl/>
        <w:spacing w:lineRule="atLeast" w:line="384" w:before="280" w:after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进产教结合与校企一体办学，实现专业与产业、企业、岗位对接。建立健全校企合作新机制，指导推动学校和企业创新校企合作制度，积极开展一体化办学实践。通过整合实训资源，共建产品设计中心、研发中心和工艺技术服务平台，在企业建立教师实践基地等方式，推动职业学校教师到企业实践，企业技术人员到学校教学，促进职业学校紧跟产业发展步伐，促进教育与产业、学校与企业深度合作。</w:t>
      </w:r>
    </w:p>
    <w:p>
      <w:pPr>
        <w:pStyle w:val="Normal"/>
        <w:widowControl/>
        <w:spacing w:lineRule="atLeast" w:line="384" w:before="280" w:after="3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推进构建专业课程新体系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现专业课程内容与职业标准对接。以提高学生综合职业能力和服务学生终身发展为目标，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紧贴经济社会发展需求，结合产业发展实际，对接职业标准，指导专业设置标准和教学指导方案开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指导学校加强专业建设，规范专业设置管理，更新课程内容，调整课程结构，探索教材创新，实现人才培养与产业，特别是与区域产业的紧密对接。 </w:t>
      </w:r>
    </w:p>
    <w:p>
      <w:pPr>
        <w:pStyle w:val="Normal"/>
        <w:widowControl/>
        <w:spacing w:lineRule="atLeast" w:line="384" w:before="280" w:after="3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推进人才培养模式改革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现教学过程与生产过程对接。依照全面发展、人人成才、多样化人才、终身学习、系统培养等新的人才培养观念，遵循教育规律和人才成长规律，指导职业学校根据职业活动的内容、环境和过程改革人才培养模式，做到学思结合、知行统一、因材施教，着力提高学生的职业道德、职业技能和就业创业能力，促进学生全面发展。推动企业积极接受职业学校学生顶岗实习，探索工学结合、校企合作、顶岗实习的有效途径。紧贴岗位实际生产过程，改革教学方式和方法，倡导启发式、探究式、讨论式、参与式教学，积极开展项目教学、案例教学、场景教学、模拟教学。</w:t>
      </w:r>
    </w:p>
    <w:p>
      <w:pPr>
        <w:pStyle w:val="Normal"/>
        <w:widowControl/>
        <w:spacing w:lineRule="atLeast" w:line="384" w:before="280" w:after="3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推进建立和完善“双证书”制度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现学历证书与职业资格证书对接。积极组织开展本行业所负责的职业资格认证及行业相关专业的“双证书”实施工作试点。依据产业发展和行业企业岗位职业能力标准所涵盖的知识、技能和职业素养要求，指导相关试点专业的人才培养方案制定、核心课程开发、技能训练和岗位职业能力认证等工作，推动职业学校和职业技能鉴定机构、行业企业的深度合作。推动在省级以上重点学校设立职业技能鉴定点，将相关课程考试考核与职业技能鉴定合并进行，使学生在取得毕业证书的同时，获得相关专业的职业资格证书和行业岗位职业能力证书。</w:t>
      </w:r>
    </w:p>
    <w:p>
      <w:pPr>
        <w:pStyle w:val="Normal"/>
        <w:widowControl/>
        <w:spacing w:lineRule="atLeast" w:line="384" w:before="280" w:after="3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推进构建人才培养立交桥，实现职业教育与终身学习对接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整合职业教育资源，推进行业内中职与高职及职业培训机构集团化办学。指导推进招生和教学模式改革，改变单一的入学方式和学习形式，学校教育与职业培训并举，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全日制与非全日制并重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指导推动中、高职协调发展，探索中、高职课程相贯通，职业技能成果与学习成绩的互认和衔接。指导职工在职接受职业教育工作，推动企业委托职业学校并协同优质社会培训机构、各级各类成人继续教育机构进行职工培训，有计划地提高从业人员的业务素质和职业技能，满足在职职工继续学习、终身发展的需求。 </w:t>
      </w:r>
    </w:p>
    <w:p>
      <w:pPr>
        <w:pStyle w:val="Normal"/>
        <w:widowControl/>
        <w:spacing w:lineRule="atLeast" w:line="384" w:before="280" w:after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　　四、完善机制，探索和构建职业教育行业指导工作体系</w:t>
      </w:r>
    </w:p>
    <w:p>
      <w:pPr>
        <w:pStyle w:val="Normal"/>
        <w:widowControl/>
        <w:spacing w:lineRule="atLeast" w:line="384" w:before="280" w:after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加强行指委能力建设。各行指委要不断加强自身的思想建设、组织建设和业务建设，不断提高工作质量和服务水平。要坚持科学严谨，实事求是的工作态度、工作作风，注重调查研究，发扬勤俭节约，艰苦奋斗的优良传统，建立完善自律性管理约束机制，努力做到指导到位、有力，服务专业、有效，与政府部门和相关单位密切沟通、积极配合。要加强行指委之间的交流与合作。</w:t>
      </w:r>
    </w:p>
    <w:p>
      <w:pPr>
        <w:pStyle w:val="Normal"/>
        <w:widowControl/>
        <w:spacing w:lineRule="atLeast" w:line="384" w:before="280" w:after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逐步建立和完善职业教育人才培养质量行业评价制度。要建立社会、行业、企业、教育行政部门和学校等多方参与，以能力水平和贡献大小为依据的职业教育质量评价体系，把行业规范和职业标准作为学校教学质量评价的重要依据，把社会和用人单位的意见作为职业教育质量评价的重要指标。逐步建立以行业企业为主导的职业教育第三方评价机制。职业学校办学条件、教师编制等实施标准，以及专业设置标准、国家级示范校和示范专业点建设等工作都应听取有关行业的意见。</w:t>
      </w:r>
    </w:p>
    <w:p>
      <w:pPr>
        <w:pStyle w:val="Normal"/>
        <w:widowControl/>
        <w:spacing w:lineRule="atLeast" w:line="384" w:before="280" w:after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3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健全职业学校教育教学行业指导制度和工作机制。职业学校要建立有行业企业参加的办学咨询、专业设置评议和教学指导机构。要根据当地产业发展的实际，针对区域产业发展和企业需求，与行业企业共同制定实施性人才培养方案和教学计划，编写校本教材，培养培训师资，组织实施教学，使学校人才培养最大限度地与区域产业发展需求相吻合。</w:t>
      </w:r>
    </w:p>
    <w:p>
      <w:pPr>
        <w:pStyle w:val="Normal"/>
        <w:widowControl/>
        <w:spacing w:lineRule="atLeast" w:line="384" w:before="280" w:after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强职业教育行业指导工作的组织领导。要把发挥行业指导作用，纳入现代职业教育体系建设之中，加强制度建设，建立健全行业指导领导机构和工作机制。要充分发挥职业教育部际联席会的作用。省级教育行政部门要切实发挥区域统筹作用，大力支持行业、企业发展职业教育，为促进区域内中高等职业教育协调发展和资源共享，提供必要的保障条件。在研究制定职业教育重大政策措施的过程中，要主动听取和征求有关行业的意见和建议。要把行业指导情况，作为职业教育督导的重要内容。</w:t>
      </w:r>
    </w:p>
    <w:p>
      <w:pPr>
        <w:pStyle w:val="Normal"/>
        <w:widowControl/>
        <w:spacing w:lineRule="atLeast" w:line="384" w:before="280" w:after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5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转变职能，适应办学体制机制改革的新要求。教育行政部门要根据加强职业教育行业指导的要求，加快转变工作职能、工作方式和工作作风，要在指导思想、工作方法、机构设置等方面与时俱进。要建立行业指导例会制度，经常性地开展教育行政部门、职业学校与行业、企业的对话交流。要将应当或适宜由行业承担的工作，通过授权、委托等方式交给行业承担，并给予相应的政策和资金等方面的支持。要创造良好的政策环境，推动制定实施引导行业企业和社会参与办学的宏观政策、政府购买企业培训实训资源的政策。要鼓励行业组织、企业举办职业学校，鼓励委托职业学校进行职工培训。鼓励支持行业组织开展相关职业技能竞赛活动。探索建立评估行业指导、参与职业教育督导机制。</w:t>
      </w:r>
    </w:p>
    <w:p>
      <w:pPr>
        <w:pStyle w:val="Normal"/>
        <w:widowControl/>
        <w:spacing w:lineRule="atLeast" w:line="384" w:before="280" w:after="30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教育部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vanish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○一一年六月二十三日</w:t>
      </w:r>
    </w:p>
    <w:p>
      <w:pPr>
        <w:pStyle w:val="Normal"/>
        <w:rPr>
          <w:rFonts w:ascii="仿宋_GB2312" w:hAnsi="仿宋_GB2312" w:eastAsia="仿宋_GB2312" w:cs="宋体;SimSun"/>
          <w:vanish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vanish/>
          <w:kern w:val="0"/>
          <w:sz w:val="32"/>
          <w:szCs w:val="32"/>
        </w:rPr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02:00Z</dcterms:created>
  <dc:creator>杜</dc:creator>
  <dc:description/>
  <cp:keywords/>
  <dc:language>en-US</dc:language>
  <cp:lastModifiedBy>DCD</cp:lastModifiedBy>
  <dcterms:modified xsi:type="dcterms:W3CDTF">2011-11-10T13:56:00Z</dcterms:modified>
  <cp:revision>3</cp:revision>
  <dc:subject/>
  <dc:title>教育部关于充分发挥行业指导作用</dc:title>
</cp:coreProperties>
</file>