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评选枣庄市乡镇职成教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干特色</w:t>
      </w:r>
      <w:r>
        <w:rPr>
          <w:rFonts w:ascii="宋体;SimSun" w:hAnsi="宋体;SimSun" w:cs="宋体;SimSun"/>
          <w:b/>
          <w:sz w:val="44"/>
          <w:szCs w:val="44"/>
        </w:rPr>
        <w:t>示范</w:t>
      </w:r>
      <w:r>
        <w:rPr>
          <w:rFonts w:ascii="宋体;SimSun" w:hAnsi="宋体;SimSun" w:cs="宋体;SimSun"/>
          <w:b/>
          <w:sz w:val="44"/>
          <w:szCs w:val="44"/>
        </w:rPr>
        <w:t>项目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区（市）教育局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乡镇职成教中心发展，提高职成教中心服务新农村建设的能力，进一步发挥农村职成教中心的示范、辐射和引领作用，市教育局决定开展乡镇职成教中心骨干特色示范项目评选活动。有关事项通知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、申报范围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全市乡镇（街）职成教中心创办、引进、实验、示范、推广的种植、养殖、加工和培训项目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二、申报条件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的项目原则上已实施两年以上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种植、养殖、加工项目，年创直接经济效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以上，推广辐射范围广，经济和社会效益明显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训项目，在转移农村劳动力、农业科技推广培训等方面发挥积极作用，年培训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人次以上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申报时间、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骨干特色示范项目采取学校申报、区市推荐、市教育局评选确定的办法进行。各区（市）务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将《全市乡镇（街）职成教中心示范项目申报表》（一式二份）报市教育局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室（联系电话：</w:t>
      </w:r>
      <w:r>
        <w:rPr>
          <w:rFonts w:eastAsia="仿宋" w:cs="仿宋" w:ascii="仿宋" w:hAnsi="仿宋"/>
          <w:sz w:val="32"/>
          <w:szCs w:val="32"/>
        </w:rPr>
        <w:t>3321096</w:t>
      </w:r>
      <w:r>
        <w:rPr>
          <w:rFonts w:ascii="仿宋" w:hAnsi="仿宋" w:cs="仿宋" w:eastAsia="仿宋"/>
          <w:sz w:val="32"/>
          <w:szCs w:val="32"/>
        </w:rPr>
        <w:t>）。各区（市）推荐上报项目数量，原则上不多于乡镇（街）职成教中心处数的二分之一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下旬，市教育局组织现场评审，确定骨干特色示范项目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四、奖励措施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对被评选为全市骨干特色示范项目的乡镇（街）职成教中心予以通报表彰，授予“全市乡镇（街）职成教中心骨干特色示范项目学校”称号，并作为下半年评选示范性乡镇（街）职成教中心的必要条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全市乡镇（街）职成教中心骨干特色示范项目申报表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二〇一二年五月二十八日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宋体;SimSun" w:hAnsi="宋体;SimSun" w:cs="宋体;SimSun" w:eastAsia="华文中宋;宋体"/>
          <w:b/>
          <w:color w:val="000000"/>
          <w:kern w:val="0"/>
          <w:sz w:val="36"/>
          <w:szCs w:val="36"/>
        </w:rPr>
        <w:t>全市乡镇（街）职成教中心</w:t>
      </w:r>
      <w:r>
        <w:rPr>
          <w:rFonts w:ascii="宋体;SimSun" w:hAnsi="宋体;SimSun" w:cs="宋体;SimSun" w:eastAsia="仿宋"/>
          <w:b/>
          <w:color w:val="000000"/>
          <w:kern w:val="0"/>
          <w:sz w:val="36"/>
          <w:szCs w:val="36"/>
        </w:rPr>
        <w:t>骨干特色</w:t>
      </w:r>
      <w:r>
        <w:rPr>
          <w:rFonts w:ascii="宋体;SimSun" w:hAnsi="宋体;SimSun" w:cs="宋体;SimSun" w:eastAsia="华文中宋;宋体"/>
          <w:b/>
          <w:color w:val="000000"/>
          <w:kern w:val="0"/>
          <w:sz w:val="36"/>
          <w:szCs w:val="36"/>
        </w:rPr>
        <w:t>示范项目申报表</w:t>
      </w:r>
      <w:r>
        <w:rPr/>
        <w:t xml:space="preserve">   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72"/>
        <w:gridCol w:w="749"/>
        <w:gridCol w:w="992"/>
        <w:gridCol w:w="419"/>
        <w:gridCol w:w="2954"/>
      </w:tblGrid>
      <w:tr>
        <w:trPr>
          <w:trHeight w:val="87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报单位（章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38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简介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包括实施时间、做法、效益等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区（市）教育局推荐意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教育局评审意见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4:00Z</dcterms:created>
  <dc:creator>Administrator</dc:creator>
  <dc:description/>
  <cp:keywords/>
  <dc:language>en-US</dc:language>
  <cp:lastModifiedBy>微软用户</cp:lastModifiedBy>
  <dcterms:modified xsi:type="dcterms:W3CDTF">2012-05-31T02:53:00Z</dcterms:modified>
  <cp:revision>4</cp:revision>
  <dc:subject/>
  <dc:title>关于评选枣庄市乡镇职成教中心</dc:title>
</cp:coreProperties>
</file>