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山东省</w:t>
      </w:r>
      <w:r>
        <w:rPr>
          <w:color w:val="000000"/>
          <w:sz w:val="32"/>
          <w:szCs w:val="32"/>
        </w:rPr>
        <w:t>2009</w:t>
      </w:r>
      <w:r>
        <w:rPr>
          <w:color w:val="000000"/>
          <w:sz w:val="32"/>
          <w:szCs w:val="32"/>
        </w:rPr>
        <w:t>年硕士研究生报名点条件约束</w:t>
      </w:r>
    </w:p>
    <w:tbl>
      <w:tblPr>
        <w:tblW w:w="14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07"/>
        <w:gridCol w:w="1589"/>
        <w:gridCol w:w="315"/>
        <w:gridCol w:w="420"/>
        <w:gridCol w:w="525"/>
        <w:gridCol w:w="457"/>
        <w:gridCol w:w="563"/>
        <w:gridCol w:w="563"/>
        <w:gridCol w:w="475"/>
        <w:gridCol w:w="462"/>
        <w:gridCol w:w="7770"/>
      </w:tblGrid>
      <w:tr>
        <w:trPr>
          <w:trHeight w:val="29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点代码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代码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点名称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可以接受的考试方式代码及名称</w:t>
            </w:r>
          </w:p>
        </w:tc>
        <w:tc>
          <w:tcPr>
            <w:tcW w:w="77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接受考生范围</w:t>
            </w:r>
          </w:p>
        </w:tc>
      </w:tr>
      <w:tr>
        <w:trPr>
          <w:trHeight w:val="428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77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国统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推荐免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独考试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法硕联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强军计划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援藏计划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村师资</w:t>
            </w:r>
          </w:p>
        </w:tc>
        <w:tc>
          <w:tcPr>
            <w:tcW w:w="77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济南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接受报考除了山东大学、山东师范大学、山东经济学院、山东财政学院、济南大学、山东建筑大学、山东中医药大学以外的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岛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接受报考除了中国海洋大学、中国石油大学（华东）、青岛大学、山东科技大学、青岛科技大学、青岛理工大学、青岛农业大学以外的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淄博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除了山东理工大学以外的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枣庄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营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烟台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接受报考除了烟台大学以外的所有招生单位的考生；考试方式为推荐免试的，只接受海军航空工程学院的考生；考试方式为农村师资的，只接受报考鲁东大学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潍坊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济宁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除了曲阜师范大学以外的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泰安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除了山东农业大学以外的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海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照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莱芜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沂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州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滨州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聊城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除了聊城大学以外的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菏泽市招办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所有招生单位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接受报考该校的考生；接受报考其它招生单位的本校推免生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海洋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接受报考该校的考生；接受报考其它招生单位的本校推免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科技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接受报考该校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石油大学（华东）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受报考该校的考生；接受报考所有招生单位的本校推免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岛科技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只接受报考该校的考生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岛理工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该校的考生；接受报考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考试科目代码为</w:t>
            </w:r>
            <w:r>
              <w:rPr>
                <w:color w:val="000000"/>
              </w:rPr>
              <w:t>5XX</w:t>
            </w:r>
            <w:r>
              <w:rPr>
                <w:color w:val="000000"/>
              </w:rPr>
              <w:t>（考试时间超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时）的所有招生单位的考生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建筑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接受报考该校的考生；接受报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考考试科目代码为</w:t>
            </w:r>
            <w:r>
              <w:rPr>
                <w:color w:val="000000"/>
              </w:rPr>
              <w:t>5XX</w:t>
            </w:r>
            <w:r>
              <w:rPr>
                <w:color w:val="000000"/>
              </w:rPr>
              <w:t>（考试时间超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时）的所有招生单位的考生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农业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接受报考该校的考生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岛农业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只接受报考该校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中医药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只接受报考该校的考生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师范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只接受报考该校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阜师范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只接受报考该校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聊城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只接受报考该校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5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经济学院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只接受报考该校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6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烟台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只接受报考该校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财政学院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只接受报考该校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岛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接受报考该校的考生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济南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只接受报考该校的考生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理工大学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只接受报考该校的考生。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ascii="Verdana" w:hAnsi="Verdana" w:cs="宋体;SimSun"/>
          <w:color w:val="000000"/>
          <w:kern w:val="0"/>
          <w:szCs w:val="21"/>
        </w:rPr>
        <w:t>第四考试科目代码为</w:t>
      </w:r>
      <w:r>
        <w:rPr>
          <w:rFonts w:cs="宋体;SimSun" w:ascii="Verdana" w:hAnsi="Verdana"/>
          <w:color w:val="000000"/>
          <w:kern w:val="0"/>
          <w:szCs w:val="21"/>
        </w:rPr>
        <w:t>5XX</w:t>
      </w:r>
      <w:r>
        <w:rPr>
          <w:rFonts w:ascii="Verdana" w:hAnsi="Verdana" w:cs="宋体;SimSun"/>
          <w:color w:val="000000"/>
          <w:kern w:val="0"/>
          <w:szCs w:val="21"/>
        </w:rPr>
        <w:t>的，市地招办报名点只接收考试时间不超过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小时的考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东省教育招生考试院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sunlijun</dc:creator>
  <dc:description/>
  <cp:keywords/>
  <dc:language>en-US</dc:language>
  <cp:lastModifiedBy>User</cp:lastModifiedBy>
  <cp:lastPrinted>2008-09-17T14:27:00Z</cp:lastPrinted>
  <dcterms:modified xsi:type="dcterms:W3CDTF">2008-09-19T06:26:00Z</dcterms:modified>
  <cp:revision>4</cp:revision>
  <dc:subject/>
  <dc:title>山东省2007年硕士研究生报名点约束规则</dc:title>
</cp:coreProperties>
</file>