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枣庄市</w:t>
      </w: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年高中招生考试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报 名 流 程 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  <w:lang w:val="en-US" w:eastAsia="en-US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</wp:posOffset>
                </wp:positionH>
                <wp:positionV relativeFrom="paragraph">
                  <wp:posOffset>274320</wp:posOffset>
                </wp:positionV>
                <wp:extent cx="30861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市）教育局下发“枣庄市2009年高中招生考试报名录入程序”及数据到各初中学校(5月10日前)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66.6pt;margin-top:21.6pt;width:242.95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市）教育局下发“枣庄市2009年高中招生考试报名录入程序”及数据到各初中学校(5月10日前)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</wp:posOffset>
                </wp:positionH>
                <wp:positionV relativeFrom="paragraph">
                  <wp:posOffset>1264920</wp:posOffset>
                </wp:positionV>
                <wp:extent cx="3086100" cy="495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中学校按照招生文件政策规定组织学生填写《报考志愿表》（5月12日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99.6pt;width:24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中学校按照招生文件政策规定组织学生填写《报考志愿表》（5月12日前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820</wp:posOffset>
                </wp:positionH>
                <wp:positionV relativeFrom="paragraph">
                  <wp:posOffset>2057400</wp:posOffset>
                </wp:positionV>
                <wp:extent cx="3086100" cy="891540"/>
                <wp:effectExtent l="5080" t="5080" r="179387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初中学校根据学生报考志愿表，用报名录入程序录入学生志愿，并用该程序打印《考生报名签字确认表》，组织考生和班主任签字确认（5月14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162pt;width:242.95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初中学校根据学生报考志愿表，用报名录入程序录入学生志愿，并用该程序打印《考生报名签字确认表》，组织考生和班主任签字确认（5月14前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3246120</wp:posOffset>
                </wp:positionV>
                <wp:extent cx="3086100" cy="792480"/>
                <wp:effectExtent l="5080" t="5080" r="1661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792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各初中学校用“枣庄市2009年高中招生考试报名录入程序”导出报名数据，同《考生报名签字确认表》一并上报区（市）教育局（5月15日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255.6pt;width:242.95pt;height:62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各初中学校用“枣庄市2009年高中招生考试报名录入程序”导出报名数据，同《考生报名签字确认表》一并上报区（市）教育局（5月15日前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5820</wp:posOffset>
                </wp:positionH>
                <wp:positionV relativeFrom="paragraph">
                  <wp:posOffset>4533900</wp:posOffset>
                </wp:positionV>
                <wp:extent cx="3086100" cy="594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区（市）教育局汇总报名数据，刻盘上报市教育局（5月16日前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6pt;margin-top:357pt;width:24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区（市）教育局汇总报名数据，刻盘上报市教育局（5月16日前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17420</wp:posOffset>
                </wp:positionH>
                <wp:positionV relativeFrom="paragraph">
                  <wp:posOffset>967740</wp:posOffset>
                </wp:positionV>
                <wp:extent cx="228600" cy="297180"/>
                <wp:effectExtent l="16510" t="5080" r="1714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4.6pt;margin-top:76.2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7420</wp:posOffset>
                </wp:positionH>
                <wp:positionV relativeFrom="paragraph">
                  <wp:posOffset>1760220</wp:posOffset>
                </wp:positionV>
                <wp:extent cx="228600" cy="297180"/>
                <wp:effectExtent l="16510" t="5080" r="1714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138.6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2948940</wp:posOffset>
                </wp:positionV>
                <wp:extent cx="228600" cy="297180"/>
                <wp:effectExtent l="16510" t="5080" r="1714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232.2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4137660</wp:posOffset>
                </wp:positionV>
                <wp:extent cx="228600" cy="297180"/>
                <wp:effectExtent l="16510" t="5080" r="1714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325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6118860</wp:posOffset>
                </wp:positionV>
                <wp:extent cx="5143500" cy="1015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15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示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请各单位按有关要求准时、准确无误地完成报名工作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提醒不得重复报名，在籍高中段学生不准报名，否则取消报名及录取资格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《考生报考志愿表》、《考生报名签字确认表》必须由相关人员本人签字确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9.95pt;mso-wrap-distance-left:9.05pt;mso-wrap-distance-right:9.05pt;mso-wrap-distance-top:0pt;mso-wrap-distance-bottom:0pt;margin-top:481.8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示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请各单位按有关要求准时、准确无误地完成报名工作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提醒不得重复报名，在籍高中段学生不准报名，否则取消报名及录取资格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《考生报考志愿表》、《考生报名签字确认表》必须由相关人员本人签字确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34:00Z</dcterms:created>
  <dc:creator>walkinnet</dc:creator>
  <dc:description/>
  <cp:keywords/>
  <dc:language>en-US</dc:language>
  <cp:lastModifiedBy>walkinnet</cp:lastModifiedBy>
  <dcterms:modified xsi:type="dcterms:W3CDTF">2009-05-07T03:19:00Z</dcterms:modified>
  <cp:revision>10</cp:revision>
  <dc:subject/>
  <dc:title>2009年枣庄市高中段招生考试报名流程图</dc:title>
</cp:coreProperties>
</file>