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山东省</w:t>
      </w: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年普通高校招生填报志愿告知书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可自行选择地点上网填报志愿，应届高中毕业生也可到原毕业中学、往届高中毕业生也可到县（市、区）招办指定的地点上网填报志愿。考生在填报志愿前应详细阅读本告知书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注意事项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应根据本人成绩及资格线填报志愿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征集志愿计划在填报前两小时公布，请在山东省教育招生考试院网站上查询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上网填报志愿网址是 </w:t>
      </w:r>
      <w:r>
        <w:rPr>
          <w:rFonts w:eastAsia="仿宋_GB2312" w:ascii="仿宋_GB2312" w:hAnsi="仿宋_GB2312"/>
          <w:sz w:val="24"/>
        </w:rPr>
        <w:t xml:space="preserve">http://zy.sdzk.gov.cn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http://www.sdzk.gov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必须在规定时间内填报志愿。填报志愿日开网时间为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为每日</w:t>
      </w:r>
      <w:r>
        <w:rPr>
          <w:rFonts w:eastAsia="仿宋_GB2312" w:ascii="仿宋_GB2312" w:hAnsi="仿宋_GB2312"/>
          <w:sz w:val="24"/>
        </w:rPr>
        <w:t>8:00-22:00</w:t>
      </w:r>
      <w:r>
        <w:rPr>
          <w:rFonts w:ascii="仿宋_GB2312" w:hAnsi="仿宋_GB2312" w:eastAsia="仿宋_GB2312"/>
          <w:sz w:val="24"/>
        </w:rPr>
        <w:t>，其他批次为</w:t>
      </w:r>
      <w:r>
        <w:rPr>
          <w:rFonts w:eastAsia="仿宋_GB2312" w:ascii="仿宋_GB2312" w:hAnsi="仿宋_GB2312"/>
          <w:sz w:val="24"/>
        </w:rPr>
        <w:t>8:00-18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生填报志愿初始登录密码为本人身份证号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，考生第一次登录系统时必须修改，以后每次登录均使用修改后的密码，密码必须牢记。如不能正常登录或忘记密码可持本人身份证和准考证到县（市、区）招生办公室申请协助解决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考生填好每一个批次的志愿后，都要点击“提交并保存志愿”按钮，否则填报志愿无效，每次填报志愿提交后最多允许修改两次，考生在网上最后一次提交成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志愿即为该批次的有效志愿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志愿必须由考生本人填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由他人代替。因考生本人泄露密码而造成的一切后果自负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考生领取本告知书需本人签字确认，领取后视填报志愿时间等信息已告知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了解各科类、各批次、各轮次志愿设置情况可登录</w:t>
      </w:r>
      <w:r>
        <w:rPr>
          <w:rFonts w:eastAsia="仿宋_GB2312" w:ascii="仿宋_GB2312" w:hAnsi="仿宋_GB2312"/>
          <w:sz w:val="24"/>
        </w:rPr>
        <w:t>http://www.sdzs.gov.cn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http://www.sdzk.gov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报志愿时间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66"/>
      </w:tblGrid>
      <w:tr>
        <w:trPr>
          <w:trHeight w:val="2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  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内  容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填报艺术、体育、对口、实践生、高水平本科志愿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普通提前批、本科一批、本科二批及本科三批第一志愿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本科三批第一次征集志愿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本科三批第二次征集志愿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填报专科一批第一志愿（含艺术、体育）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专科一批第一次征集志愿（含艺术、体育）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专科一批第二次征集志愿（含艺术、体育）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填报专科二批第一志愿（含对口、实践生）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专科二批第一次征集志愿（含对口）。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填报专科二批第二次征集志愿（含对口）。</w:t>
            </w:r>
          </w:p>
        </w:tc>
      </w:tr>
    </w:tbl>
    <w:p>
      <w:pPr>
        <w:pStyle w:val="Normal"/>
        <w:spacing w:before="312" w:after="468"/>
        <w:ind w:firstLine="42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三、流程图</w:t>
      </w:r>
    </w:p>
    <w:p>
      <w:pPr>
        <w:pStyle w:val="Normal"/>
        <w:spacing w:before="312" w:after="46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3239" w:dyaOrig="5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5pt;height:344.1pt" filled="f" o:ole="">
            <v:imagedata r:id="rId3" o:title=""/>
          </v:shape>
          <o:OLEObject Type="Embed" ProgID="" ShapeID="ole_rId2" DrawAspect="Content" ObjectID="_1884332212" r:id="rId2"/>
        </w:object>
      </w:r>
    </w:p>
    <w:sectPr>
      <w:type w:val="nextPage"/>
      <w:pgSz w:w="11906" w:h="16838"/>
      <w:pgMar w:left="162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1:00Z</dcterms:created>
  <dc:creator>微软用户</dc:creator>
  <dc:description/>
  <cp:keywords/>
  <dc:language>en-US</dc:language>
  <cp:lastModifiedBy>sdks</cp:lastModifiedBy>
  <cp:lastPrinted>2010-05-06T11:00:00Z</cp:lastPrinted>
  <dcterms:modified xsi:type="dcterms:W3CDTF">2010-06-10T02:43:00Z</dcterms:modified>
  <cp:revision>17</cp:revision>
  <dc:subject/>
  <dc:title>2010年普通高校招生填报志愿通知书</dc:title>
</cp:coreProperties>
</file>