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1200" w:before="0" w:after="0"/>
        <w:ind w:left="316" w:right="316" w:hanging="0"/>
        <w:jc w:val="distribute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FF0000"/>
          <w:spacing w:val="-20"/>
          <w:w w:val="56"/>
          <w:sz w:val="92"/>
          <w:szCs w:val="9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FF0000"/>
          <w:spacing w:val="-20"/>
          <w:w w:val="56"/>
          <w:sz w:val="92"/>
          <w:szCs w:val="90"/>
          <w:lang w:val="en-US" w:eastAsia="zh-CN"/>
        </w:rPr>
        <w:t>枣庄市人民政府教育督导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292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</w:rPr>
        <w:t>枣政教督委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43815</wp:posOffset>
                </wp:positionV>
                <wp:extent cx="5628640" cy="7334250"/>
                <wp:effectExtent l="635" t="31750" r="635" b="31750"/>
                <wp:wrapNone/>
                <wp:docPr id="1" name="组合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28600" cy="7334280"/>
                          <a:chOff x="0" y="0"/>
                          <a:chExt cx="5628600" cy="733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16000" cy="172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" y="7316640"/>
                            <a:ext cx="5616000" cy="1764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" style="position:absolute;margin-left:0.05pt;margin-top:3.45pt;width:443.15pt;height:577.5pt" coordorigin="1,69" coordsize="8863,11550">
                <v:line id="shape_0" from="1,69" to="8844,95" ID="Line 3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  <v:line id="shape_0" from="21,11591" to="8864,11618" ID="Line 4" stroked="t" o:allowincell="f" style="position:absolute">
                  <v:stroke color="red" weight="63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 w:cs="仿宋_GB2312"/>
          <w:sz w:val="32"/>
          <w:lang w:val="en-US" w:eastAsia="zh-CN"/>
        </w:rPr>
        <w:t>办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〔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cs="Times New Roman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号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市人民政府教育督导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对区（市）人民政府履行教育职责</w:t>
      </w:r>
    </w:p>
    <w:p>
      <w:pPr>
        <w:pStyle w:val="Normal"/>
        <w:spacing w:lineRule="exact" w:line="580"/>
        <w:jc w:val="center"/>
        <w:rPr>
          <w:rFonts w:ascii="方正大标宋简体" w:hAnsi="方正大标宋简体" w:eastAsia="方正大标宋简体" w:cs="仿宋_GB231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评价问题整改回头看暨</w:t>
      </w:r>
      <w:r>
        <w:rPr>
          <w:rFonts w:ascii="方正大标宋简体" w:hAnsi="方正大标宋简体" w:cs="仿宋_GB2312" w:eastAsia="方正大标宋简体"/>
          <w:sz w:val="44"/>
          <w:szCs w:val="44"/>
        </w:rPr>
        <w:t>创建全国义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大标宋简体" w:hAnsi="方正大标宋简体" w:cs="仿宋_GB2312" w:eastAsia="方正大标宋简体"/>
          <w:sz w:val="44"/>
          <w:szCs w:val="44"/>
        </w:rPr>
        <w:t>优质均衡发展县</w:t>
      </w:r>
      <w:r>
        <w:rPr>
          <w:rFonts w:ascii="方正大标宋简体" w:hAnsi="方正大标宋简体" w:cs="仿宋_GB2312" w:eastAsia="方正大标宋简体"/>
          <w:sz w:val="44"/>
          <w:szCs w:val="44"/>
          <w:lang w:val="en-US" w:eastAsia="zh-CN"/>
        </w:rPr>
        <w:t>情况督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各区（市）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80"/>
        <w:ind w:left="0" w:right="0" w:firstLine="632"/>
        <w:jc w:val="both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根据枣政教督委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文件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要求，现将对区（市）人民政府履行教育职责评价问题整改回头看暨</w:t>
      </w:r>
      <w:r>
        <w:rPr>
          <w:rFonts w:ascii="仿宋_GB2312" w:hAnsi="仿宋_GB2312" w:cs="仿宋_GB2312"/>
          <w:sz w:val="32"/>
          <w:szCs w:val="32"/>
        </w:rPr>
        <w:t>创建全国义务教育优质均衡发展县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情况督查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体安排通知如下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台儿庄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峄城区：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滕州市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上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山亭区：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市中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上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薛城区：</w:t>
      </w:r>
      <w:r>
        <w:rPr>
          <w:rFonts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下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分组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经费投入组：负责核验履职评价中省、市反馈的教育经费投入问题整改情况</w:t>
      </w:r>
      <w:r>
        <w:rPr>
          <w:rFonts w:ascii="仿宋" w:hAnsi="仿宋" w:cs="黑体" w:eastAsia="仿宋"/>
          <w:lang w:eastAsia="zh-CN"/>
        </w:rPr>
        <w:t>。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负责对优质均衡县创建中政府保证程度评价指标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教育质量评价指标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初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综合发展组：负责核验履职评价中省、市反馈的各阶段教育、学校安全方面问题整改情况。负责对优质均衡县创建中资源配置评价指标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政府保障程度评价指标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教育质量评价指标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初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教师队伍组：负责核验履职评价中省、市反馈的教师队伍建设问题整改情况。负责对优质均衡县创建中资源配置评价指标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；政府保障程度评价指标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cs="Times New Roman"/>
          <w:sz w:val="32"/>
          <w:szCs w:val="32"/>
          <w:lang w:val="en-US" w:eastAsia="zh-CN"/>
        </w:rPr>
        <w:t xml:space="preserve">12 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进行初查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1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各组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具体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名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另行通知。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lang w:val="en-US" w:eastAsia="zh-CN"/>
        </w:rPr>
      </w:pPr>
      <w:r>
        <w:rPr>
          <w:rFonts w:ascii="黑体" w:hAnsi="黑体" w:cs="黑体" w:eastAsia="黑体"/>
          <w:lang w:val="en-US" w:eastAsia="zh-CN"/>
        </w:rPr>
        <w:t>三、工作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32"/>
        <w:textAlignment w:val="baseline"/>
        <w:rPr>
          <w:rFonts w:ascii="仿宋" w:hAnsi="仿宋" w:eastAsia="仿宋" w:cs="黑体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滕州市、市中区、峄城区、台儿庄区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薛城区、山亭区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召开由</w:t>
      </w:r>
      <w:r>
        <w:rPr>
          <w:rFonts w:ascii="仿宋" w:hAnsi="仿宋" w:cs="黑体" w:eastAsia="仿宋"/>
          <w:lang w:val="en-US" w:eastAsia="zh-CN"/>
        </w:rPr>
        <w:t>区（市）政府分管领导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教体局相关人员参加的见面会，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明确具体检查安排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书面听取区（市）政府简要汇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580"/>
        <w:ind w:firstLine="632"/>
        <w:textAlignment w:val="baseline"/>
        <w:rPr>
          <w:rFonts w:ascii="仿宋" w:hAnsi="仿宋" w:eastAsia="仿宋" w:cs="黑体"/>
        </w:rPr>
      </w:pPr>
      <w:r>
        <w:rPr>
          <w:rFonts w:eastAsia="仿宋" w:cs="黑体" w:ascii="仿宋" w:hAnsi="仿宋"/>
        </w:rPr>
        <w:t>2.</w:t>
      </w:r>
      <w:r>
        <w:rPr>
          <w:rFonts w:ascii="仿宋" w:hAnsi="仿宋" w:cs="黑体" w:eastAsia="仿宋"/>
        </w:rPr>
        <w:t>查阅相关档案材料；赴区（市）财政、教育部门查阅教育投入的相关</w:t>
      </w:r>
      <w:r>
        <w:rPr>
          <w:rFonts w:ascii="仿宋" w:hAnsi="仿宋" w:cs="黑体" w:eastAsia="仿宋"/>
          <w:lang w:eastAsia="zh-CN"/>
        </w:rPr>
        <w:t>账簿</w:t>
      </w:r>
      <w:r>
        <w:rPr>
          <w:rFonts w:ascii="仿宋" w:hAnsi="仿宋" w:cs="黑体" w:eastAsia="仿宋"/>
          <w:lang w:eastAsia="zh-CN"/>
        </w:rPr>
        <w:t>；</w:t>
      </w:r>
      <w:r>
        <w:rPr>
          <w:rFonts w:ascii="仿宋" w:hAnsi="仿宋" w:cs="黑体" w:eastAsia="仿宋"/>
          <w:lang w:val="en-US" w:eastAsia="zh-CN"/>
        </w:rPr>
        <w:t>抽取部分学校</w:t>
      </w:r>
      <w:r>
        <w:rPr>
          <w:rFonts w:ascii="仿宋" w:hAnsi="仿宋" w:cs="黑体" w:eastAsia="仿宋"/>
        </w:rPr>
        <w:t>实地查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1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" w:cs="黑体" w:ascii="仿宋" w:hAnsi="仿宋"/>
        </w:rPr>
        <w:t>3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滕州市、市中区上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峄城区、台儿庄区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薛城区、山亭区下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:00</w:t>
      </w:r>
      <w:r>
        <w:rPr>
          <w:rFonts w:ascii="仿宋" w:hAnsi="仿宋" w:cs="黑体" w:eastAsia="仿宋"/>
          <w:lang w:val="en-US" w:eastAsia="zh-CN"/>
        </w:rPr>
        <w:t>召开由区（市）政府分管领导以及教育、编制、财政、人力资源和社会保障等相关部门负责人参加的反馈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具体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整改回头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已整改完成的问题需逐一提供佐证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对未整改的问题需明确整改措施及具体完成时限，并加盖政府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（二）优质均衡县创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各区（市）按照《教育部关于印发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县域义务教育优质均衡发展督导评估办法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通知》要求，认真进行自查，并真实准确填写《全国义务教育优质均衡发展县申报表》，并准备</w:t>
      </w:r>
      <w:r>
        <w:rPr>
          <w:rFonts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份备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峄城区、台儿庄区：抽取城区、镇街各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初中、</w:t>
      </w:r>
      <w:r>
        <w:rPr>
          <w:rFonts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所小学进行实地核查。下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/>
          <w:sz w:val="32"/>
          <w:szCs w:val="32"/>
          <w:lang w:val="en-US" w:eastAsia="zh-CN"/>
        </w:rPr>
        <w:t>2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同时召开两个层面的座谈会，分别为教师座谈会（部分教师、中层干部，约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）、社会人员座谈会（部分人大代表、政协委员、校长、家长，约</w:t>
      </w:r>
      <w:r>
        <w:rPr>
          <w:rFonts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80" w:before="0" w:after="0"/>
        <w:ind w:left="0" w:right="0" w:firstLine="632"/>
        <w:jc w:val="left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right="0" w:hanging="0"/>
        <w:jc w:val="right"/>
        <w:textAlignment w:val="auto"/>
        <w:rPr>
          <w:lang w:val="en-US" w:eastAsia="zh-CN"/>
        </w:rPr>
      </w:pPr>
      <w:r>
        <w:rPr>
          <w:lang w:val="en-US" w:eastAsia="zh-CN"/>
        </w:rPr>
        <w:t>枣庄市人民政府教育督导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ind w:right="0" w:hanging="0"/>
        <w:jc w:val="center"/>
        <w:textAlignment w:val="auto"/>
        <w:rPr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       </w:t>
      </w:r>
      <w:r>
        <w:rPr>
          <w:lang w:val="en-US" w:eastAsia="zh-CN"/>
        </w:rPr>
        <w:t>2020</w:t>
      </w:r>
      <w:r>
        <w:rPr>
          <w:lang w:val="en-US" w:eastAsia="zh-CN"/>
        </w:rPr>
        <w:t>年</w:t>
      </w:r>
      <w:r>
        <w:rPr>
          <w:lang w:val="en-US" w:eastAsia="zh-CN"/>
        </w:rPr>
        <w:t>11</w:t>
      </w:r>
      <w:r>
        <w:rPr>
          <w:lang w:val="en-US" w:eastAsia="zh-CN"/>
        </w:rPr>
        <w:t>月</w:t>
      </w:r>
      <w:r>
        <w:rPr>
          <w:lang w:val="en-US" w:eastAsia="zh-CN"/>
        </w:rPr>
        <w:t>23</w:t>
      </w:r>
      <w:r>
        <w:rPr>
          <w:lang w:val="en-US" w:eastAsia="zh-CN"/>
        </w:rPr>
        <w:t>日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仿宋_GB2312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576" w:before="340" w:after="330"/>
      <w:outlineLvl w:val="0"/>
    </w:pPr>
    <w:rPr>
      <w:rFonts w:ascii="Times New Roman" w:hAnsi="Times New Roman" w:eastAsia="宋体" w:cs="Times New Roman"/>
      <w:b/>
      <w:color w:val="auto"/>
      <w:kern w:val="2"/>
      <w:sz w:val="44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j</dc:creator>
  <dc:description/>
  <dc:language>en-US</dc:language>
  <cp:lastModifiedBy>螃蟹没有壳</cp:lastModifiedBy>
  <cp:lastPrinted>2020-11-23T17:28:00Z</cp:lastPrinted>
  <dcterms:modified xsi:type="dcterms:W3CDTF">2020-11-24T00:21:51Z</dcterms:modified>
  <cp:revision>2</cp:revision>
  <dc:subject/>
  <dc:title>枣庄市人民政府教育督导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