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4</w:t>
      </w:r>
    </w:p>
    <w:tbl>
      <w:tblPr>
        <w:tblW w:w="146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366"/>
        <w:gridCol w:w="1080"/>
        <w:gridCol w:w="2580"/>
        <w:gridCol w:w="1740"/>
        <w:gridCol w:w="1620"/>
        <w:gridCol w:w="2378"/>
        <w:gridCol w:w="2302"/>
        <w:gridCol w:w="1000"/>
      </w:tblGrid>
      <w:tr>
        <w:trPr>
          <w:trHeight w:val="1050" w:hRule="atLeast"/>
        </w:trPr>
        <w:tc>
          <w:tcPr>
            <w:tcW w:w="146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大标宋简体" w:hAnsi="方正大标宋简体" w:eastAsia="方正大标宋简体" w:cs="方正小标宋简体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kern w:val="0"/>
                <w:sz w:val="44"/>
                <w:szCs w:val="44"/>
              </w:rPr>
              <w:t>枣庄市实验幼儿园业务范围清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</w:rPr>
              <w:t>此表用于公开发布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468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事业单位名称：枣庄市实验幼儿园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枣庄市教育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填报日期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为学龄前儿童提供保育和教育服务。幼儿保育，幼儿教育。</w:t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子事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4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楷体_GB2312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保育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据《幼儿园工作规程》要求，秉承“以人为本，育人为本，为人终身发展奠基”的办园理念，坚持保教并重；倡导生活即教育，严格落实幼儿一日生活组织策略，促进幼儿健康成长；认真执行幼儿园课程设置及教学要求，严格落实教学基本规范，构建科学有效的幼儿教育管理体系；规范办园行为，加强教师队伍建设，培育优秀教师团队；成立幼儿园家委会，引领家长积极配合，家园携手共育幼苗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幼儿园工作规程》（中华人民共和国教育部令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十七条至三十三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幼儿园教育指导纲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（教基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部：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儿童学习与发展指南》（教基二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号）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部关于印发《托儿所幼儿园卫生保健工作规范》的通知（卫妇社发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号）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贯彻国家的教育方针，按照保育与教育相结合的原则，遵循幼儿身心发展特点和规律，实施德、智、体、美等方面全面发展的教育，促进幼儿身心和谐发展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保育保健管理中心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258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教研培训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2566 3153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—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入园、晨间环境照顾、餐前准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—8: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餐、餐后整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40—8: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晨谈、读书活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50—9: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体教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20—9: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喝奶、喝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40—10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:00—10: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外活动、区域活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:50-11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餐前准备、午餐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:30—11: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餐后整理、散步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:50—14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前准备、午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00—14: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床、午点、水果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40—15: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题活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10—15: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外活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50—16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餐前准备、晚餐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:30—16: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园准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—17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前教育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教项目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根据规定，收取幼儿保教费、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生活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费，确保正常保教工作运转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关于调整市直公办幼儿园收费标准的通知》（枣价费发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财政厅《关于政府非税收入收缴和财政电子票据管理改革工作的实施意见》（鲁财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2019]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月收取保教费和生活费，严格实行“票款分离”，保教费当月家长按照幼儿出勤向财政统一账户进行缴费，生活费按照上月实绩产生费用收费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务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3290</w:t>
            </w:r>
          </w:p>
          <w:p>
            <w:pPr>
              <w:pStyle w:val="Contents1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办公室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16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每月初，家长通过</w:t>
            </w:r>
            <w:r>
              <w:rPr>
                <w:rFonts w:ascii="宋体;SimSun" w:hAnsi="宋体;SimSun" w:cs="仿宋_GB2312"/>
                <w:sz w:val="18"/>
                <w:szCs w:val="18"/>
              </w:rPr>
              <w:t>“山东财政”微信公众号缴纳保教费至财政平台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月初，家长通过建行缴费系统向幼儿园缴纳全月生活费，次月按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月实绩产生费用进行退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全面实行电子票据管理，家长关注“山东财政电子票据”并绑定手机号即可获取电子发票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幼儿学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生入园时，办公室和教研室为新入园幼儿办理建籍手续，及时为在园幼儿办理学籍变更、转入、转出等手续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关于印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学前教育管理信息系统数据采集工作方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通知》（教基二司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全国学前教育管理信息系统中及时为新生建立学籍，同时为老生进行变更班级、转出、毕业等学籍信息更改，确保信息准确无误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697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教研培训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2566 3153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园所确定一位信息系统管理员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班主任负责填写“幼儿信息模板”，上交至级部主任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级部主任负责审核，上交至系统管理员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由信息管理员将信息上传至系统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幼儿安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构建幼儿园安全工作领导机构，设立安全工作办公室。建立健全安全管理制度，制定突发事件应急预案。完善人防建设、物防建设、技防建设，及时排查、排除安全隐患。做好安全保卫、校园周边安全、交通安全、消防安全等方面的工作，定期进行消防演练，对师生加强安全宣传教育培训，提高师生安全意识和防护能力。为师生营造安全、和谐的工作和生活环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幼儿园工作规程》（中华人民共和国教育部令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号） 十二条至十六条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山东省中小学幼儿园安全管理暂行办法》（鲁政发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号）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格执行国家和地方幼儿园安全管理的相关规定，建立健全门卫、房屋、设备、消防、交通、食品、药物、幼儿接送交接、活动组织和幼儿就寝值守等安全防护和检查制度，建立安全责任制和应急预案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管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627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育保健管理中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258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教研培训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2566 3153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班干部早、晚在幼儿园大门处值班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度全覆盖电子监控，确保安全监控无死角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装一键式报警装置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安全门禁，接送园时家长刷身份证入园，确保不放进一个陌生人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高安保人员的业务水平，从严执行门卫制度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障幼儿饮食安全，食品采购固定渠道，严格签订供货合同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期进行安全大排查，排除安全隐患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做好校方责任险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幼儿资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新生入园时，总务室面向全园家长公示上级下发的相关资助文件通知，宣传相关政策；由幼儿家长提出困难申请，先后通过班级、总务室、幼儿园认定小组的三级审核认定，张贴公示受资助幼儿名单；同时对上年已享受资助幼儿的家庭经济状况进行复核，确保困难幼儿得到国家资助，保持正常在园的学习和生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关于实施学前教育资助政策的通知》（鲁财教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号）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于印发《山东省学前教育政府助学金管理暂行办法》的通知（鲁财教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格按照《山东省学前教育政府助学金管理暂行办法》进行资助服务工作，规范建立学前教育资助工作信息管理档案，每年秋季在确定新生资助名单的同时，要复核资助的老生信息，同时核实退园的老生人数。做好受助儿童信息基础管理工作，实行动态管理，确保受助儿童信息真实、可靠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务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627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教研培训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2566 3153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 审核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新生入园时，公示上级下发的相关资助文件通知，宣传相关政策，受理资助申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资助的儿童提交《学前教育资助资金申请表》。低保家庭儿童、孤儿须分别持有民政部门发放的“居民最低生活保障证”、“儿童福利证”，残疾儿童须持有残联发放的“残疾人证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 审核程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审阶段：由幼儿家长填写申请表，附带相关材料上交幼儿园总务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审阶段：幼儿园成立评审小组，按照公开、公平、公正的原则，对提交的资助申请进行审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年秋季要对上年已享受资助幼儿的家庭经济状况进行复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评审小组确定拟资助名单后，在幼儿园内进行不少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工作日的公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示阶段：确定的享受减免政策的幼儿名单进行公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办结拨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示无异议后，幼儿园在开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内将政府助学金发放到受助儿童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幼儿后勤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服务教育教学一线，创造温馨舒适的育人环境，严格执行各级规定，做好幼儿生活用品购置、校园环境绿化美化等方面的工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幼儿园工作规程》（中华人民共和国教育部令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）三十四条至三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照国家的相关规定设活动室、寝室、卫生间、保健室、综合活动室、厨房和办公用房等，为幼儿配各必要的玩教具、游戏和体育活动设施、生活用品，并根据幼儿活动的需要绿化、美化校园环境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后勤保障中心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8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理设置幼儿游戏和活动空间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幼儿配各必要的游戏和体育活动设施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造条件开辟沙地、水池、种植园地等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备适合幼儿特点的桌椅、玩具架、盥洗卫生用具，以及必要的玩教具、图书和乐器等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幼儿配备适合的生活用品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幼儿活动的需要绿化、美化幼儿园环境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内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照幼儿园章程和有关规定开展党务、行政、纪检、财务、人事、宣传、工会等内部管理工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幼儿园工作规程》（中华人民共和国教育部令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号）五十六条至六十三条   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园章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强幼儿园的科学管理，规范办园行为，提高保育和教育质量，促进幼儿身心健康发展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697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务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329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8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园下设两所分园，现共有三处园所，分别为实验幼儿园、实验幼儿园新城园、实验幼儿园绿城园，横跨新老两个城区，实行园长负责制下的集团化管理，成立七个集团管理中心，分别为行政综合管理中心、教育教研培训中心、保育保健中心、德育中心、后勤保障中心、教育信息化中心、工会，各管理中心相互协作、默契配合，确保三个园所统一、高效运转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共枣庄市委编办    举报投诉电话：</w:t>
      </w:r>
      <w:r>
        <w:rPr>
          <w:rFonts w:eastAsia="楷体_GB2312" w:ascii="楷体_GB2312" w:hAnsi="楷体_GB2312"/>
          <w:b/>
          <w:sz w:val="32"/>
          <w:szCs w:val="32"/>
        </w:rPr>
        <w:t>316863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800"/>
    </w:pPr>
    <w:rPr>
      <w:rFonts w:ascii="楷体_GB2312" w:hAnsi="楷体_GB2312" w:eastAsia="楷体_GB2312" w:cs="楷体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7:00Z</dcterms:created>
  <dc:creator>User</dc:creator>
  <dc:description/>
  <cp:keywords/>
  <dc:language>en-US</dc:language>
  <cp:lastModifiedBy>User</cp:lastModifiedBy>
  <cp:lastPrinted>2020-06-17T16:35:00Z</cp:lastPrinted>
  <dcterms:modified xsi:type="dcterms:W3CDTF">2020-06-18T08:45:00Z</dcterms:modified>
  <cp:revision>102</cp:revision>
  <dc:subject/>
  <dc:title/>
</cp:coreProperties>
</file>