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度命名表彰的省级教学示范学校名单</w:t>
      </w:r>
    </w:p>
    <w:p>
      <w:pPr>
        <w:pStyle w:val="Normal"/>
        <w:spacing w:lineRule="exact" w:line="560" w:before="240" w:after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小     学（共</w:t>
      </w:r>
      <w:r>
        <w:rPr>
          <w:rFonts w:eastAsia="黑体" w:ascii="黑体" w:hAnsi="黑体"/>
          <w:b/>
          <w:sz w:val="28"/>
          <w:szCs w:val="28"/>
        </w:rPr>
        <w:t>100</w:t>
      </w:r>
      <w:r>
        <w:rPr>
          <w:rFonts w:ascii="黑体" w:hAnsi="黑体" w:eastAsia="黑体"/>
          <w:b/>
          <w:sz w:val="28"/>
          <w:szCs w:val="28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市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济南市甸柳第一小学       济南市纬二路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济南市明珠小学           济南市小辛庄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市历城区实验小学     济南市长清区乐天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岛永宁路小学           青岛福州路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人民路第一小学       平度市南京路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青岛文登路小学           青岛市崂山区西韩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即墨市德馨小学           胶州市向阳路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淄博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桓台县第二小学           高青县实验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淄博市张店区科苑小学     淄博市博山区石炭坞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淄博市周村区实验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枣庄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枣庄市实验学校           枣庄市市中区建设路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滕州市第二实验小学       滕州市北辛街道北关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枣庄市共青希望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东营市胜利第四小学       垦利县第二实验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广饶县英才学校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</w:t>
      </w:r>
      <w:r>
        <w:rPr>
          <w:rFonts w:eastAsia="仿宋_GB2312" w:ascii="仿宋_GB2312" w:hAnsi="仿宋_GB2312"/>
          <w:sz w:val="30"/>
          <w:szCs w:val="30"/>
        </w:rPr>
        <w:t>(7</w:t>
      </w:r>
      <w:r>
        <w:rPr>
          <w:rFonts w:ascii="仿宋_GB2312" w:hAnsi="仿宋_GB2312" w:eastAsia="仿宋_GB2312"/>
          <w:sz w:val="30"/>
          <w:szCs w:val="30"/>
        </w:rPr>
        <w:t>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芝罘区南通路小学   烟台经济技术开发区金城小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烟台市莱山区实验小学     龙口市润新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海阳市凤城街道中心小学   莱州市金城镇中心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牟平区高陵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潍坊市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所）：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潍坊市寒亭区实验小学      高密市东关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安丘市实验小学            昌邑市第二实验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寿光市圣城街道西关小学    潍坊市坊子区实验学校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临朐县第二实验小学        青州云门书院双语学校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诸城市西郊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宁市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济宁市东门大街小学        </w:t>
      </w:r>
      <w:r>
        <w:rPr>
          <w:rFonts w:ascii="仿宋_GB2312" w:hAnsi="仿宋_GB2312" w:eastAsia="仿宋_GB2312"/>
          <w:spacing w:val="-16"/>
          <w:sz w:val="30"/>
          <w:szCs w:val="30"/>
        </w:rPr>
        <w:t>济宁市任城区</w:t>
      </w:r>
      <w:r>
        <w:rPr>
          <w:rFonts w:ascii="仿宋_GB2312" w:hAnsi="仿宋_GB2312" w:eastAsia="仿宋_GB2312"/>
          <w:spacing w:val="-16"/>
          <w:sz w:val="30"/>
          <w:szCs w:val="30"/>
        </w:rPr>
        <w:t>廿</w:t>
      </w:r>
      <w:r>
        <w:rPr>
          <w:rFonts w:ascii="仿宋_GB2312" w:hAnsi="仿宋_GB2312" w:eastAsia="仿宋_GB2312"/>
          <w:spacing w:val="-16"/>
          <w:sz w:val="30"/>
          <w:szCs w:val="30"/>
        </w:rPr>
        <w:t>里铺镇中心小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邹城市杏花村小学          </w:t>
      </w:r>
      <w:r>
        <w:rPr>
          <w:rFonts w:ascii="仿宋_GB2312" w:hAnsi="仿宋_GB2312" w:eastAsia="仿宋_GB2312"/>
          <w:spacing w:val="-16"/>
          <w:sz w:val="30"/>
          <w:szCs w:val="30"/>
        </w:rPr>
        <w:t>曲阜市书院街道办事处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兖州市大安镇大安小学      汶上县汶上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金乡县西关小学            泗水县洙泗小学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安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新泰市新汶街道实验学校   </w:t>
      </w:r>
      <w:r>
        <w:rPr>
          <w:rFonts w:ascii="仿宋_GB2312" w:hAnsi="仿宋_GB2312" w:eastAsia="仿宋_GB2312"/>
          <w:spacing w:val="-20"/>
          <w:sz w:val="30"/>
          <w:szCs w:val="30"/>
        </w:rPr>
        <w:t>泰安市泰山区岱庙办事处东关小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宁阳县磁窑实验小学       </w:t>
      </w:r>
      <w:r>
        <w:rPr>
          <w:rFonts w:ascii="仿宋_GB2312" w:hAnsi="仿宋_GB2312" w:eastAsia="仿宋_GB2312"/>
          <w:spacing w:val="-20"/>
          <w:sz w:val="30"/>
          <w:szCs w:val="30"/>
        </w:rPr>
        <w:t>泰安高新技术产业开发区凤凰小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平县州城街道办事处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威海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威海市统一路小学         </w:t>
      </w:r>
      <w:r>
        <w:rPr>
          <w:rFonts w:ascii="仿宋_GB2312" w:hAnsi="仿宋_GB2312" w:eastAsia="仿宋_GB2312"/>
          <w:spacing w:val="-20"/>
          <w:sz w:val="30"/>
          <w:szCs w:val="30"/>
        </w:rPr>
        <w:t>威海经济技术开发区皇冠小学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登市文峰小学           乳山市海阳所镇中心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照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 xml:space="preserve">日照市东港区涛雒镇中心小学    </w:t>
      </w:r>
      <w:r>
        <w:rPr>
          <w:rFonts w:ascii="仿宋_GB2312" w:hAnsi="仿宋_GB2312" w:eastAsia="仿宋_GB2312"/>
          <w:spacing w:val="-24"/>
          <w:sz w:val="30"/>
          <w:szCs w:val="30"/>
        </w:rPr>
        <w:t>日照市岚山区安东卫街道明珠路小学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莒县城阳镇中心小学       </w:t>
      </w:r>
      <w:r>
        <w:rPr>
          <w:rFonts w:ascii="仿宋_GB2312" w:hAnsi="仿宋_GB2312" w:eastAsia="仿宋_GB2312"/>
          <w:spacing w:val="-24"/>
          <w:sz w:val="30"/>
          <w:szCs w:val="30"/>
        </w:rPr>
        <w:t>日照经济技术开发区连云港路小学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芜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莱芜市高新区滨河小学     </w:t>
      </w:r>
      <w:r>
        <w:rPr>
          <w:rFonts w:ascii="仿宋_GB2312" w:hAnsi="仿宋_GB2312" w:eastAsia="仿宋_GB2312"/>
          <w:spacing w:val="-20"/>
          <w:sz w:val="30"/>
          <w:szCs w:val="30"/>
        </w:rPr>
        <w:t>莱芜市莱城区高庄街道办事处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沂市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临沂市罗庄区傅庄中心小学  蒙阴县桃墟镇中心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临沂北城小学              临沭县临沭镇中心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沂南县双堠镇中心小学      临沂西郊实验学校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费县实验小学              莒南县文疃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州市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德州市新湖南路小学        德州经济开发区实验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禹城市伦镇明德小学        武城县第三实验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邑县临盘镇中心小学      陵县郑寨镇明德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聊城市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聊城市东昌府区建设路小学  聊城市东昌府区新区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临清市实验小学            莘县柿子园乡中心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阳谷县侨润办事处明德小学  茌平县博平镇中心小学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聊城经济开发区顾官屯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州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邹平县梁邹小学            滨州市滨城区授田英才学园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滨州实验学校              博兴县陈户镇中心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民县胡集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菏泽市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菏泽市开发区实验小学      </w:t>
      </w:r>
      <w:r>
        <w:rPr>
          <w:rFonts w:ascii="仿宋_GB2312" w:hAnsi="仿宋_GB2312" w:eastAsia="仿宋_GB2312"/>
          <w:spacing w:val="-20"/>
          <w:sz w:val="30"/>
          <w:szCs w:val="30"/>
        </w:rPr>
        <w:t>菏泽市牡丹区万福办事处中心小学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陶县冉</w:t>
      </w:r>
      <w:r>
        <w:rPr>
          <w:rFonts w:ascii="仿宋_GB2312" w:hAnsi="仿宋_GB2312"/>
          <w:sz w:val="30"/>
          <w:szCs w:val="30"/>
        </w:rPr>
        <w:t>堌</w:t>
      </w:r>
      <w:r>
        <w:rPr>
          <w:rFonts w:ascii="仿宋_GB2312" w:hAnsi="仿宋_GB2312" w:eastAsia="仿宋_GB2312"/>
          <w:sz w:val="30"/>
          <w:szCs w:val="30"/>
        </w:rPr>
        <w:t xml:space="preserve">镇中心小学      巨野县凤凰办事处人民路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鄄城县鄄城镇第一完小      郓城县县直机关小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武县大田集镇中心小学    曹县曹城街道办事处第四小学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初     中（共</w:t>
      </w:r>
      <w:r>
        <w:rPr>
          <w:rFonts w:eastAsia="黑体" w:ascii="黑体" w:hAnsi="黑体"/>
          <w:b/>
          <w:sz w:val="28"/>
          <w:szCs w:val="28"/>
        </w:rPr>
        <w:t>58</w:t>
      </w:r>
      <w:r>
        <w:rPr>
          <w:rFonts w:ascii="黑体" w:hAnsi="黑体" w:eastAsia="黑体"/>
          <w:b/>
          <w:sz w:val="28"/>
          <w:szCs w:val="28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东大学附属中学          济南济微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市历城第三中学        济南第二十七中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阳县第十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平度市实验中学            胶南市博文中学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青岛经济技术开发区第六中学</w:t>
      </w:r>
      <w:r>
        <w:rPr>
          <w:rFonts w:ascii="仿宋_GB2312" w:hAnsi="仿宋_GB2312" w:eastAsia="仿宋_GB2312"/>
          <w:sz w:val="30"/>
          <w:szCs w:val="30"/>
        </w:rPr>
        <w:t xml:space="preserve">  青岛第六十一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第四十四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淄博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沂源县实验中学            淄博市周村区城北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淄博市临淄区第一中学      桓台县实验中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淄博师范高等专科学校附属中学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枣庄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枣庄市第三十九中学        滕州市北辛街道滕北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利津县第一实验学校        东营市东营区第一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胜利第六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蓬莱市实验中学            栖霞市实验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口市第五中学            烟台第十二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潍坊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丘市东埠中学            昌乐县宝城街道中学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临朐县龙泉中学            寿光市台头镇第一初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宁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济宁市育才中学分校        济宁市任城区石桥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城市第五中学            兖州市第十八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安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泰安第十二中学            新泰市实验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平县斑鸠店镇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威海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乳山市实验初级中学       </w:t>
      </w:r>
      <w:r>
        <w:rPr>
          <w:rFonts w:ascii="仿宋_GB2312" w:hAnsi="仿宋_GB2312" w:eastAsia="仿宋_GB2312"/>
          <w:spacing w:val="-20"/>
          <w:sz w:val="30"/>
          <w:szCs w:val="30"/>
        </w:rPr>
        <w:t>威海火炬高技术产业开发区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照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莒县第三中学             日照港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芜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莱芜市莱城区方下中心中学</w:t>
      </w:r>
      <w:r>
        <w:rPr>
          <w:rFonts w:ascii="仿宋_GB2312" w:hAnsi="仿宋_GB2312" w:eastAsia="仿宋_GB2312"/>
          <w:sz w:val="30"/>
          <w:szCs w:val="30"/>
        </w:rPr>
        <w:t xml:space="preserve">   莱芜市钢城区里辛镇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沂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所）：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蒙阴县第三中学            临沂市河东区益民实验中学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莒南县十字路镇第一初级中学</w:t>
      </w:r>
      <w:r>
        <w:rPr>
          <w:rFonts w:ascii="仿宋_GB2312" w:hAnsi="仿宋_GB2312" w:eastAsia="仿宋_GB2312"/>
          <w:sz w:val="30"/>
          <w:szCs w:val="30"/>
        </w:rPr>
        <w:t xml:space="preserve">  沂南县依汶镇初级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沭县临沭镇中心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州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平原县第二中学            齐河县鼎新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津县宁津镇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聊城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临清市京华中学            莘县妹冢镇中心初级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阿县实验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州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邹平县明集镇初级中学      阳信县实验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州市滨城区梁才中心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菏泽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郓城县侯咽集镇初级中学      定陶县实验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菏泽市开发区广州路中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     中（共</w:t>
      </w:r>
      <w:r>
        <w:rPr>
          <w:rFonts w:eastAsia="黑体" w:ascii="黑体" w:hAnsi="黑体"/>
          <w:b/>
          <w:sz w:val="28"/>
          <w:szCs w:val="28"/>
        </w:rPr>
        <w:t>42</w:t>
      </w:r>
      <w:r>
        <w:rPr>
          <w:rFonts w:ascii="黑体" w:hAnsi="黑体" w:eastAsia="黑体"/>
          <w:b/>
          <w:sz w:val="28"/>
          <w:szCs w:val="28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外国语学校            山东省济北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岛第一中学              胶南市第一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即墨第一中学              平度市第九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淄博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淄博第四中学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枣庄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枣庄市第八中学            枣庄市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烟台第一中学              烟台第二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烟台第三中学              烟台经济技术开发区高级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州市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潍坊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潍坊第一中学              昌乐二中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密市第一中学            潍坊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宁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微山县第一中学            汶上县第一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城市第二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安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所）：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泰安第二中学              肥城市第一高级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阳第四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威海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威海市第二中学            文登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照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照实验高级中学          五莲县第三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芜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芜市第十七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沂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临沂第四中学              临沂第二十四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郯城县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州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邑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聊城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聊城第三中学              临清市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州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博兴第一中学              无棣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菏泽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所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曹县第一中学              定陶县第一中学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武县第一中学            巨野县实验中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特殊教育学校（共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特殊教育中心          青岛市中心聋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淄博盲校                  枣庄市特殊教育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特殊教育学校        烟台市聋哑中心学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潍坊盲童学校              宁阳县特殊教育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 xml:space="preserve">临沂市特殊教育中心        菏泽市特教中心   </w:t>
      </w:r>
      <w:r>
        <w:br w:type="page"/>
      </w:r>
    </w:p>
    <w:p>
      <w:pPr>
        <w:pStyle w:val="Normal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eastAsia="黑体" w:cs="仿宋;宋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24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撤销省级教学示范学校称号的学校名单（共</w:t>
      </w:r>
      <w:r>
        <w:rPr>
          <w:rFonts w:eastAsia="方正小标宋简体" w:ascii="方正小标宋简体" w:hAnsi="方正小标宋简体"/>
          <w:sz w:val="40"/>
          <w:szCs w:val="40"/>
        </w:rPr>
        <w:t>9</w:t>
      </w:r>
      <w:r>
        <w:rPr>
          <w:rFonts w:ascii="方正小标宋简体" w:hAnsi="方正小标宋简体" w:eastAsia="方正小标宋简体"/>
          <w:sz w:val="40"/>
          <w:szCs w:val="40"/>
        </w:rPr>
        <w:t>所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沂水县第一中学            新泰第一中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莘县第一中学              淄博第六中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城县第二中学            寿光现代中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寿光市第一中学            德州第一中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丘市第一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21:00Z</dcterms:created>
  <dc:creator>hy</dc:creator>
  <dc:description/>
  <dc:language>en-US</dc:language>
  <cp:lastModifiedBy>微软用户</cp:lastModifiedBy>
  <dcterms:modified xsi:type="dcterms:W3CDTF">2011-05-27T02:21:00Z</dcterms:modified>
  <cp:revision>2</cp:revision>
  <dc:subject/>
  <dc:title>关于命名表彰省级第三批高中、第四批初中、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