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tbl>
      <w:tblPr>
        <w:tblW w:w="91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1282"/>
        <w:gridCol w:w="630"/>
        <w:gridCol w:w="825"/>
        <w:gridCol w:w="3240"/>
        <w:gridCol w:w="744"/>
        <w:gridCol w:w="1521"/>
      </w:tblGrid>
      <w:tr>
        <w:trPr>
          <w:trHeight w:val="1140" w:hRule="atLeast"/>
        </w:trPr>
        <w:tc>
          <w:tcPr>
            <w:tcW w:w="912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_GBK;宋体" w:hAnsi="方正大标宋_GBK;宋体" w:eastAsia="方正大标宋_GBK;宋体" w:cs="方正大标宋_GBK;宋体"/>
                <w:color w:val="000000"/>
                <w:szCs w:val="36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color w:val="000000"/>
                <w:kern w:val="0"/>
                <w:szCs w:val="36"/>
                <w:lang w:bidi="ar"/>
              </w:rPr>
              <w:t>枣庄市</w:t>
            </w:r>
            <w:r>
              <w:rPr>
                <w:rFonts w:ascii="方正大标宋_GBK;宋体" w:hAnsi="方正大标宋_GBK;宋体" w:cs="方正大标宋_GBK;宋体" w:eastAsia="方正大标宋_GBK;宋体"/>
                <w:color w:val="000000"/>
                <w:kern w:val="0"/>
                <w:szCs w:val="36"/>
                <w:lang w:bidi="ar"/>
              </w:rPr>
              <w:t>“</w:t>
            </w:r>
            <w:r>
              <w:rPr>
                <w:rFonts w:ascii="方正大标宋_GBK;宋体" w:hAnsi="方正大标宋_GBK;宋体" w:cs="方正大标宋_GBK;宋体" w:eastAsia="方正大标宋_GBK;宋体"/>
                <w:color w:val="000000"/>
                <w:kern w:val="0"/>
                <w:szCs w:val="36"/>
                <w:lang w:bidi="ar"/>
              </w:rPr>
              <w:t>空中课堂</w:t>
            </w:r>
            <w:r>
              <w:rPr>
                <w:rFonts w:ascii="方正大标宋_GBK;宋体" w:hAnsi="方正大标宋_GBK;宋体" w:cs="方正大标宋_GBK;宋体" w:eastAsia="方正大标宋_GBK;宋体"/>
                <w:color w:val="000000"/>
                <w:kern w:val="0"/>
                <w:szCs w:val="36"/>
                <w:lang w:bidi="ar"/>
              </w:rPr>
              <w:t>”</w:t>
            </w:r>
            <w:r>
              <w:rPr>
                <w:rFonts w:eastAsia="方正大标宋_GBK;宋体" w:cs="方正大标宋_GBK;宋体" w:ascii="方正大标宋_GBK;宋体" w:hAnsi="方正大标宋_GBK;宋体"/>
                <w:color w:val="000000"/>
                <w:kern w:val="0"/>
                <w:szCs w:val="36"/>
                <w:lang w:bidi="ar"/>
              </w:rPr>
              <w:t>1-9</w:t>
            </w:r>
            <w:r>
              <w:rPr>
                <w:rFonts w:ascii="方正大标宋_GBK;宋体" w:hAnsi="方正大标宋_GBK;宋体" w:cs="方正大标宋_GBK;宋体" w:eastAsia="方正大标宋_GBK;宋体"/>
                <w:color w:val="000000"/>
                <w:kern w:val="0"/>
                <w:szCs w:val="36"/>
                <w:lang w:bidi="ar"/>
              </w:rPr>
              <w:t>年级</w:t>
            </w:r>
            <w:r>
              <w:rPr>
                <w:rFonts w:ascii="方正大标宋_GBK;宋体" w:hAnsi="方正大标宋_GBK;宋体" w:cs="方正大标宋_GBK;宋体" w:eastAsia="方正大标宋_GBK;宋体"/>
                <w:color w:val="000000"/>
                <w:kern w:val="0"/>
                <w:szCs w:val="36"/>
                <w:lang w:bidi="ar"/>
              </w:rPr>
              <w:t>课程播放时间表</w:t>
            </w:r>
            <w:r>
              <w:rPr>
                <w:rFonts w:eastAsia="方正大标宋_GBK;宋体" w:cs="方正大标宋_GBK;宋体" w:ascii="方正大标宋_GBK;宋体" w:hAnsi="方正大标宋_GBK;宋体"/>
                <w:color w:val="000000"/>
                <w:kern w:val="0"/>
                <w:szCs w:val="36"/>
                <w:lang w:bidi="ar"/>
              </w:rPr>
              <w:br/>
            </w:r>
            <w:r>
              <w:rPr>
                <w:rStyle w:val="Font12"/>
                <w:lang w:bidi="ar"/>
              </w:rPr>
              <w:t>（</w:t>
            </w:r>
            <w:r>
              <w:rPr>
                <w:rStyle w:val="Font12"/>
                <w:lang w:bidi="ar"/>
              </w:rPr>
              <w:t>2</w:t>
            </w:r>
            <w:r>
              <w:rPr>
                <w:rStyle w:val="Font12"/>
                <w:lang w:bidi="ar"/>
              </w:rPr>
              <w:t>月</w:t>
            </w:r>
            <w:r>
              <w:rPr>
                <w:rStyle w:val="Font12"/>
                <w:lang w:bidi="ar"/>
              </w:rPr>
              <w:t>24</w:t>
            </w:r>
            <w:r>
              <w:rPr>
                <w:rStyle w:val="Font12"/>
                <w:lang w:bidi="ar"/>
              </w:rPr>
              <w:t>日</w:t>
            </w:r>
            <w:r>
              <w:rPr>
                <w:rStyle w:val="Font12"/>
                <w:lang w:bidi="ar"/>
              </w:rPr>
              <w:t>-3</w:t>
            </w:r>
            <w:r>
              <w:rPr>
                <w:rStyle w:val="Font12"/>
                <w:lang w:bidi="ar"/>
              </w:rPr>
              <w:t>月</w:t>
            </w:r>
            <w:r>
              <w:rPr>
                <w:rStyle w:val="Font12"/>
                <w:lang w:bidi="ar"/>
              </w:rPr>
              <w:t>6</w:t>
            </w:r>
            <w:r>
              <w:rPr>
                <w:rStyle w:val="Font12"/>
                <w:lang w:bidi="ar"/>
              </w:rPr>
              <w:t>日）</w:t>
            </w:r>
          </w:p>
        </w:tc>
      </w:tr>
      <w:tr>
        <w:trPr>
          <w:trHeight w:val="440" w:hRule="atLeast"/>
        </w:trPr>
        <w:tc>
          <w:tcPr>
            <w:tcW w:w="912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2"/>
                <w:szCs w:val="32"/>
                <w:lang w:bidi="ar"/>
              </w:rPr>
              <w:t>一年级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节次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学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授课课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主讲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主讲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_GBK;宋体" w:hAnsi="方正大标宋_GBK;宋体" w:eastAsia="方正大标宋_GBK;宋体" w:cs="方正大标宋_GBK;宋体"/>
                <w:color w:val="000000"/>
                <w:sz w:val="20"/>
                <w:szCs w:val="20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以内数的认识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崇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我多想去看看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媛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oo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海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“等一下”与“还没完”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黎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我多想去看看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媛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以内数的认识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崇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经典诵读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聆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拖拉一下没关系吗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黎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以内数的大小比较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明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一个接一个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海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纸风车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马启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一个接一个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海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以内数的大小比较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明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经典诵读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聆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和“拖拉”说再见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  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oo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海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四个太阳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  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四个太阳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  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以内数的简单加减法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  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语文园地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媛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oy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海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生活中的“小马虎”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黎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语文园地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媛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以内数的简单加减法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  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经典诵读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聆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怎样才能不马虎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黎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智慧广场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崇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静夜思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海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常见的动物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马启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静夜思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海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认识图形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崇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经典诵读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聆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风儿在哪里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  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oy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海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夜色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  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夜色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  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12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2"/>
                <w:szCs w:val="32"/>
                <w:lang w:bidi="ar"/>
              </w:rPr>
              <w:t>二年级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节次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学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授课课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主讲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主讲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一匹出色的马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田  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万以内数的认识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  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eathe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魏  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我很快乐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房海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万以内数的认识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  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一匹出色的马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田  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经典诵读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韩琳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也有不开心的事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其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语文园地二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晓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认识近似数及比较大小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田学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我在哪里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德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认识近似数及比较大小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田学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语文园地二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晓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经典诵读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韩琳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快乐门诊部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其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神州谣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赵  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eathe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魏  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神州谣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赵  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传统节日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田  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7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整百、整千数的加减、几百几十加减整十、几千几百加减整百数的口算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  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eason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魏  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让快乐更多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房海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52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整百、整千数的加减、几百几十加减整十、几千几百加减整百数的口算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  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传统节日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田  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经典诵读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韩琳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这里有个开心果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房海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“贝”的故事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晓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估计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郝苓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认识磁铁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德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估计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郝苓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“贝”的故事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晓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经典诵读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韩琳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这时我要怎么办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其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中国美食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赵  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eason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魏  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中国美食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赵  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小学</w:t>
            </w:r>
          </w:p>
        </w:tc>
      </w:tr>
      <w:tr>
        <w:trPr>
          <w:trHeight w:val="3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12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2"/>
                <w:szCs w:val="32"/>
                <w:lang w:bidi="ar"/>
              </w:rPr>
              <w:t>三年级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节次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学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授课课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主讲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主讲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守株待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贺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对称现象与轴对称图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景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诚实与说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丁婷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谁在水中溶解的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邵名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守株待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贺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对称练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景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2 A Let's tal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史德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陶罐和铁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2 A Let's lear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邓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陶罐和铁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把它们分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发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鹿角和鹿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钱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整十数乘整十数及两位数乘整十数口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丁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2 A Let's spe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让诚实伴随我成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丁婷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鹿角和鹿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钱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两位数乘两位数笔算乘法（不进位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丁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经典诵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茂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池子与河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庄海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乘法的验算及因数末尾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的笔算乘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赵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同学相伴的快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于潇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玻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邵名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口语交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庄海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两位数乘两位数笔算乘法（进位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赵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2 B Let's tal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褚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习作：看图画写一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2 B Let's lear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邓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习作：看图画写一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发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园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两位数乘两位数笔算乘法（进位）练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马泽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2 B  start to rea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明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我在这里长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于潇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园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杨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两位数乘两位数综合练习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马泽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经典诵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茂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12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2"/>
                <w:szCs w:val="32"/>
                <w:lang w:bidi="ar"/>
              </w:rPr>
              <w:t>四年级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节次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学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授课课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主讲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主讲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琥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赵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加减法各部分之间的关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延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为什么说到做不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黄育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岩石的用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项宜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琥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赵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乘法交换律乘法结合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延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2 A Let's tal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亚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飞向蓝天的恐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晓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2 A Let's lear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明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飞向蓝天的恐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晓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岩石的风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纳米技术就在我们身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姚浩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运用乘法运算律进行简便计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莹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2 A Let's spel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雅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对自己说话算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黄育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纳米技术就在我们身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姚浩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乘除法各部分之间的关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莹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经典诵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苗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前年梦圆在今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贾相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乘法分配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校园里的冲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郝元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土壤里有什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项宜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口语交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贾相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乘法分配律的拓展与应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2 B Let's tal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史德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习作：我的奇思妙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白健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2 B Let's lear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习作：我的奇思妙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白健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土壤的种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园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  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三角形的特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井常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2 B Read and writ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遇到欺负怎么办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郝元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园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  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三角形的分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井常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经典诵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苗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立新小学</w:t>
            </w:r>
          </w:p>
        </w:tc>
      </w:tr>
      <w:tr>
        <w:trPr>
          <w:trHeight w:val="3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12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2"/>
                <w:szCs w:val="32"/>
                <w:lang w:bidi="ar"/>
              </w:rPr>
              <w:t>五年级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节次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学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授课课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主讲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主讲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草船借箭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崔琼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回顾整理——分数的意义和性质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伟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 2 A  Let’s lear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武  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:00—15:2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弘扬优秀家风》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赵凤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公因数和最大公因数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伟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草船借箭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崔琼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凸透镜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  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景阳冈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苗义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公因数和最大公因数练习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伟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 2 A   Let’s talk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  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同分母分数加减法与约分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宋丽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景阳冈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苗义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照相机和眼睛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  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:00—15:2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弘扬优秀家风》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赵凤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猴王出世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  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同分母分数加减法与约分练习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宋丽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 2 A   Let’s spel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武  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:00—15:2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红楼春趣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  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口语交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薛男男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同分母分数连加连减及加减混合计算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柴志群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 2 B  Let’s lear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  云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:00—15:2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我们的公共生活》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赵路路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公倍数和最小公倍数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孔</w:t>
            </w:r>
            <w:r>
              <w:rPr>
                <w:rStyle w:val="Font51"/>
                <w:rFonts w:eastAsia="Times New Roman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亚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习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韩静静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保护眼睛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  奔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习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韩静静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公倍数和最小公倍数练习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孔</w:t>
            </w:r>
            <w:r>
              <w:rPr>
                <w:rStyle w:val="Font51"/>
                <w:rFonts w:eastAsia="Times New Roman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亚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 2 B   Let’s talk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武</w:t>
            </w:r>
            <w:r>
              <w:rPr>
                <w:rStyle w:val="Font51"/>
                <w:rFonts w:eastAsia="Times New Roman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娟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分数和小数的互化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方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语文园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  青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潜望镜的秘密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  奔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:00—15:2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我们的公共生活》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赵路路</w:t>
            </w:r>
            <w:r>
              <w:rPr>
                <w:rStyle w:val="Font51"/>
                <w:lang w:bidi="ar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语文园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  青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用数对表示物体位置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伟丽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 2 C  Story tim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Style w:val="Font51"/>
                <w:rFonts w:eastAsia="Times New Roman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云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:00—15:2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快乐读书吧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薛男男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12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2"/>
                <w:szCs w:val="32"/>
                <w:lang w:bidi="ar"/>
              </w:rPr>
              <w:t>六年级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节次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学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授课课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主讲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主讲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鲁滨逊漂流记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崇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圆柱的表面积练习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玉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 2 A   Let’s talk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  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:00—15:2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学会宽容》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曹  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圆柱的体积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玉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鲁滨逊漂流记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崇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让身体热起来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侯沙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骑鹅旅行记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艺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圆锥的体积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丹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 2 A  Let’s lear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  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圆柱圆锥体积练习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丹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汤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索亚历险记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艺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摆的秘密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侯沙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:00—15:2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学会宽容》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曹  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口语交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田妍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回顾整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圆柱和圆锥》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  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 2 B  Let’s talk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  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:00—15:2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习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田妍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习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范金霞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比例的意义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许  超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 2 B  Let’s learn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Style w:val="Font51"/>
                <w:rFonts w:eastAsia="Times New Roman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林</w:t>
            </w:r>
            <w:r>
              <w:rPr>
                <w:rStyle w:val="Font51"/>
                <w:rFonts w:eastAsia="Times New Roman"/>
                <w:lang w:bidi="ar"/>
              </w:rPr>
              <w:t xml:space="preserve"> 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:00—15:2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学会反思》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咏梅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比例的基本性质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许  超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语文园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  雪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钻木取火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侯沙沙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语文园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  雪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解比例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许  超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 2 B Read and writ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Style w:val="Font51"/>
                <w:rFonts w:eastAsia="Times New Roman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正比例的意义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  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快乐读书吧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范金霞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通电线圈（一）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侯沙沙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:00—15:2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学会反思》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咏梅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单元复习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  娟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正比例图像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  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 2  C Story tim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Style w:val="Font51"/>
                <w:rFonts w:eastAsia="Times New Roman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林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:00—15:2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单元复习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  娟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12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2"/>
                <w:szCs w:val="32"/>
                <w:lang w:bidi="ar"/>
              </w:rPr>
              <w:t>七年级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节次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学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授课课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主讲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主讲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孙权劝学》第一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樊会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 3 A   1a-2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腾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完全平方公式 》第一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邵  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人体与外界的气体交换》第一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  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孙权劝学》第二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樊会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 3 A Grammar Focu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妍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完全平方公式 》第二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邵  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青春飞扬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许东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作文写作技巧之结尾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守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 3 B  1a-1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  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整式的除法》第一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王 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安史之乱与唐朝衰亡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庆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黄河颂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胡佩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 3 B  2a-2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庄明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整式的除法》第二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王 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东南亚》第一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吕新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阅读训练之抒情的作用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  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 3 B 3a-Selfcheck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程玲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两条直线的位置关系》第一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张 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人体与外界的气体交换》第二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  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老山界》第一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胡乐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 4 A   1a-2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唐 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两条直线的位置关系》第二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王 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人体内能量的利用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岳  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老山界》第二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胡乐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 4 A Grammar Focu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腾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探索直线平行的条件》第一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甘 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三课 第二框   青春有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田  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木兰诗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  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 4 B  1a-1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高妍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探索直线平行的条件》第二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 xml:space="preserve">甘 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北宋的政治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庆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骆驼祥子》导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守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 4 B  2a-2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  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平行线的性质》第一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学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东南亚》第二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吕新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土地的誓言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  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 4 B 3a-Selfcheck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庄明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平行线的性质》第二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刘近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101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呼吸保健与急救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岳  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市实验学校</w:t>
            </w:r>
          </w:p>
        </w:tc>
      </w:tr>
      <w:tr>
        <w:trPr>
          <w:trHeight w:val="3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12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2"/>
                <w:szCs w:val="32"/>
                <w:lang w:bidi="ar"/>
              </w:rPr>
              <w:t>八年级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节次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学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授课课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主讲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主讲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社戏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庞祥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不等式的解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光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Unit3 SectionA 1a-2c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尹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摩擦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潘亚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社戏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庞祥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4.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一元一次不等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光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3 SectionA 3a-3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尹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民基本权利（一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宋侃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回延安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庞祥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4.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一元一次不等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光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Unit3 SectionA 2d+Grammar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尹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三大改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回延安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庞祥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.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一元一次不等式与一次函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光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Unit3 SectionB   1a-1e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尹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天气与气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安塞腰鼓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庞祥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.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一元一次不等式与一次函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光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Unit3 SectionB   2a-2e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尹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坐标曲线图讲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沈照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灯笼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庞祥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6.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一元一次不等式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光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Unit3 SectionB   3a-3b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尹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习题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潘亚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大自然的语言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马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6.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一元一次不等式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宋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4 SectionA 1a-2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冉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民基本权利（二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宋侃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大自然的语言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马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1.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图形的平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宋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4 SectionA 3a-3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冉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艰辛探索与建设成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阿西莫夫短文两篇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马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1.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图形的平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宋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Unit4 SectionA Grammar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冉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降水与气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阿西莫夫短文两篇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马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1.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图形的平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宋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4 SectionB  1a-1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冉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无脊椎和脊椎动物的主要类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孙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12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2"/>
                <w:szCs w:val="32"/>
                <w:lang w:bidi="ar"/>
              </w:rPr>
              <w:t>九年级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节次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学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授课课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主讲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主讲学校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变色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一讲 实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13 SectionA 1a-2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殷秋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机械运动复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马燕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变色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二讲 整式及因式分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13 SectionA 3a-3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殷秋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学无止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变色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三讲 分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Unit13 SectionA Grammar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殷秋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1.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常见的金属材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蓓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白雪歌送武判官归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四讲 二次根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荣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13 SectionB   1a-1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殷秋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声现象复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马燕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过零丁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五讲  一次方程（组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荣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13 SectionB   (Part I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殷秋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从国共合作到国共对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曹华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山坡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潼关怀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六讲 分式方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荣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13 SectionB   (Part II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殷秋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物态变化复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马燕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蒲柳人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七讲 一元二次方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14 SectionA 1a-2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多彩的职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蒲柳人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八讲 一元一次不等式（组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张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14 SectionA 3a-3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1.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常见的金属材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王蓓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短文两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陈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九讲 平面直角坐标系与函数初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荣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Unit14 SectionA Grammar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物态变化复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马燕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:00—8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十五从军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:00—9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十讲 一次函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荣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:00—14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nit14 SectionB   1a-1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李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3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:00—15: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华民族的抗日战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曹华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枣庄十五中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644" w:gutter="0" w:header="0" w:top="2098" w:footer="992" w:bottom="1985"/>
      <w:pgNumType w:start="1"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_GBK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新宋体" w:cs="新宋体" w:ascii="新宋体" w:hAnsi="新宋体"/>
        <w:sz w:val="24"/>
        <w:szCs w:val="24"/>
      </w:rPr>
      <w:t xml:space="preserve"> </w:t>
    </w:r>
    <w:r>
      <w:rPr>
        <w:rFonts w:eastAsia="新宋体" w:cs="新宋体" w:ascii="新宋体" w:hAnsi="新宋体"/>
        <w:sz w:val="24"/>
        <w:szCs w:val="24"/>
      </w:rPr>
      <w:fldChar w:fldCharType="begin"/>
    </w:r>
    <w:r>
      <w:rPr>
        <w:sz w:val="24"/>
        <w:szCs w:val="24"/>
        <w:rFonts w:eastAsia="新宋体" w:cs="新宋体" w:ascii="新宋体" w:hAnsi="新宋体"/>
      </w:rPr>
      <w:instrText xml:space="preserve"> PAGE </w:instrText>
    </w:r>
    <w:r>
      <w:rPr>
        <w:sz w:val="24"/>
        <w:szCs w:val="24"/>
        <w:rFonts w:eastAsia="新宋体" w:cs="新宋体" w:ascii="新宋体" w:hAnsi="新宋体"/>
      </w:rPr>
      <w:fldChar w:fldCharType="separate"/>
    </w:r>
    <w:r>
      <w:rPr>
        <w:sz w:val="24"/>
        <w:szCs w:val="24"/>
        <w:rFonts w:eastAsia="新宋体" w:cs="新宋体" w:ascii="新宋体" w:hAnsi="新宋体"/>
      </w:rPr>
      <w:t>18</w:t>
    </w:r>
    <w:r>
      <w:rPr>
        <w:sz w:val="24"/>
        <w:szCs w:val="24"/>
        <w:rFonts w:eastAsia="新宋体" w:cs="新宋体" w:ascii="新宋体" w:hAnsi="新宋体"/>
      </w:rPr>
      <w:fldChar w:fldCharType="end"/>
    </w:r>
    <w:r>
      <w:rPr>
        <w:rFonts w:eastAsia="新宋体" w:cs="新宋体" w:ascii="新宋体" w:hAnsi="新宋体"/>
        <w:sz w:val="24"/>
        <w:szCs w:val="24"/>
      </w:rPr>
      <w:t xml:space="preserve"> </w:t>
    </w:r>
    <w:r>
      <w:rPr/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日期 字符"/>
    <w:qFormat/>
    <w:rPr>
      <w:rFonts w:eastAsia="仿宋_GB2312"/>
      <w:kern w:val="2"/>
      <w:sz w:val="36"/>
      <w:szCs w:val="24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character" w:styleId="Font12">
    <w:name w:val="font12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User</cp:lastModifiedBy>
  <cp:lastPrinted>2020-02-20T18:04:00Z</cp:lastPrinted>
  <dcterms:modified xsi:type="dcterms:W3CDTF">2020-02-20T10:49:00Z</dcterms:modified>
  <cp:revision>3</cp:revision>
  <dc:subject/>
  <dc:title>枣庄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