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枣庄市委托高校培养师范生申请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584"/>
        <w:gridCol w:w="678"/>
        <w:gridCol w:w="1168"/>
        <w:gridCol w:w="992"/>
        <w:gridCol w:w="1133"/>
        <w:gridCol w:w="17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高中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高中学籍编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考准考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自愿申请报考委托培养师范生，遵守相关政策规定。如被委托培养高校录取，承诺在学成毕业被聘用后，服从教育行政部门的工作安排和管理，履约服务年限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60"/>
              <w:ind w:right="160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主任评价及推荐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0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主任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right="160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left="279" w:right="160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9" w:right="1600" w:firstLine="1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360"/>
              <w:ind w:left="279" w:right="1600" w:firstLine="39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19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（市）教体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核结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right="1600" w:hanging="42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  日（ 公章 ）</w:t>
            </w:r>
          </w:p>
          <w:p>
            <w:pPr>
              <w:pStyle w:val="Normal"/>
              <w:spacing w:lineRule="exact" w:line="360"/>
              <w:ind w:right="1600" w:hanging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ind w:hanging="199"/>
        <w:jc w:val="left"/>
        <w:rPr>
          <w:rFonts w:ascii="楷体" w:hAnsi="楷体" w:eastAsia="楷体" w:cs="仿宋_GB2312"/>
          <w:kern w:val="0"/>
          <w:sz w:val="28"/>
          <w:szCs w:val="28"/>
        </w:rPr>
      </w:pPr>
      <w:r>
        <w:rPr>
          <w:rFonts w:ascii="楷体" w:hAnsi="楷体" w:cs="仿宋_GB2312" w:eastAsia="楷体"/>
          <w:kern w:val="0"/>
          <w:sz w:val="28"/>
          <w:szCs w:val="28"/>
        </w:rPr>
        <w:t>备注：此表一式二份，被录取后，一份放入学生档案，一份与录取通知书复印件一同报至市接教育局人事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4:00Z</dcterms:created>
  <dc:creator>Administrator</dc:creator>
  <dc:description/>
  <cp:keywords/>
  <dc:language>en-US</dc:language>
  <cp:lastModifiedBy>Chang Syd</cp:lastModifiedBy>
  <cp:lastPrinted>2019-06-14T16:08:00Z</cp:lastPrinted>
  <dcterms:modified xsi:type="dcterms:W3CDTF">2020-07-16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