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16"/>
        <w:spacing w:lineRule="exact" w:line="500" w:before="0" w:after="0"/>
        <w:textAlignment w:val="baseline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测试疫情防控要求</w:t>
      </w:r>
    </w:p>
    <w:p>
      <w:pPr>
        <w:pStyle w:val="Style16"/>
        <w:spacing w:lineRule="exact" w:line="500" w:before="0" w:after="0"/>
        <w:ind w:left="0" w:right="0"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确保广大考生健康和考试安全，现对参加枣庄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半年普通话水平测试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疫情防控核酸检测要求和考前出行信息登记的通告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内未有跨市出行经历人员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需持考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小时内核酸检测阴性纸质报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内有省内无本土病例市出行经历人员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需持考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小时内核酸检测阴性纸质报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内有山东省外无本土病例省份出行经历人员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需持考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天内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次间隔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小时以上的核酸检测阴性纸质报告（其中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次为考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小时内我市出具的核酸检测阴性纸质报告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内有山东省外发生本土病例省份和山东省内疫情市出行经历人员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需提供启程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小时内核酸检测阴性纸质报告和抵达后考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小时内核酸检测阴性纸质报告，并在独立（备用）考场参加考试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3-11T11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