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省级中小学生研学基地推荐名单公示</w:t>
      </w:r>
    </w:p>
    <w:tbl>
      <w:tblPr>
        <w:tblW w:w="13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17"/>
        <w:gridCol w:w="6253"/>
      </w:tblGrid>
      <w:tr>
        <w:trPr>
          <w:trHeight w:val="5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学基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枣庄市博物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市博物馆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台儿庄大战纪念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儿庄大战纪念馆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滕州市龙振庄园劳动教育综合实践基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桃花峪研学教育文化有限公司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滕州市国有西岗苗圃林草科普研学基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滕州市国有西岗苗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省级中小学生研学课程推荐名单公示</w:t>
      </w:r>
    </w:p>
    <w:tbl>
      <w:tblPr>
        <w:tblW w:w="133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031"/>
        <w:gridCol w:w="6284"/>
      </w:tblGrid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学课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4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传承历史文化 讲好中国故事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滕州市汉画像石馆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榴小叶博士小课堂之秋收割稻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山东榴润研学教育科技有限公司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勘测地震遗迹 探索地质奥秘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枣庄市熊耳山大裂谷文化旅游发展有限公司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创客化“服务学习”课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滕州市行知中小学生综合实践基地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宏帝古建文化研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宏帝古建非遗工坊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2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DB748A704CC08A8B1D71A76C51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