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枣庄市学校传染病防控工作先进个人名单</w:t>
      </w:r>
    </w:p>
    <w:tbl>
      <w:tblPr>
        <w:tblW w:w="137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4056"/>
        <w:gridCol w:w="1476"/>
        <w:gridCol w:w="816"/>
        <w:gridCol w:w="924"/>
        <w:gridCol w:w="4296"/>
      </w:tblGrid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区（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教育局疫情防控办公室工作人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教育局基教科科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三中学（新城校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广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一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三中学（市中校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智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负责人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学校（武夷山路校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益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学校（黄河路校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学校（长白山路校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学校（金沙江路校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大队辅导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十五中学（东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冠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十五中学（西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枣庄市第二实验学校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柯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立新小学（西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立新小学（本部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幼儿园（老城园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幼儿园（新城园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幼儿园（二幼园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特殊教育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书院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秀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姜屯镇学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区指导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医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新科职业高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教育和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教育和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实验小学大同校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实验小学大同校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守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善南街道清华园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楠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防疫办事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东沙河街道中心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中心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二中新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敬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处  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北辛街道崇文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北辛街道中心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卫生防控负责人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东郭镇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志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龙泉街道滕东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总支书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管职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科科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级索镇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（学校传染病防控负责人）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第二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继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室负责人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第二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羊庄镇羊庄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文化路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至善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实验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维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荆泉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士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大队辅导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龙泉实验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荆河街道滕南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宜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界河镇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教育和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教育和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室工作人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八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实验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二十九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舜耕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化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书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北临城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干事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祁连山路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晋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凤鸣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办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北临城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临山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媛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双语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矿建路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第二实验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衍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城区临城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德育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教学研究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股负责人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第十八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翼云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开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四十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修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部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四十中学（西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办公室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开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第三实验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第五实验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大队辅导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山城街道第四实验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店子镇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教育和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体卫艺股股长 音乐教研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教育和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思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体卫艺副股长 体育教研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四十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席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处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实验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东湖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逸夫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国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中兴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第二十六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人民路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加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实验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九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十六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灿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建设路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副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文化路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教育和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股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英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衡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林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吴林街道学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榴园学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、信访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峨山镇学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金寺红军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尊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底阁镇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古邵镇学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教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艺科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二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钦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六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秀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三十九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三十九中学安管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实验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员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古城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办主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明远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泥沟镇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马兰二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常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办主任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仿宋_GB2312" w:hAnsi="仿宋_GB2312" w:eastAsia="宋体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247" w:bottom="147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Administrator</dc:creator>
  <dc:description/>
  <dc:language>en-US</dc:language>
  <cp:lastModifiedBy>Chanyeol</cp:lastModifiedBy>
  <cp:lastPrinted>2019-05-29T16:47:00Z</cp:lastPrinted>
  <dcterms:modified xsi:type="dcterms:W3CDTF">2024-01-30T08:57:48Z</dcterms:modified>
  <cp:revision>8</cp:revision>
  <dc:subject/>
  <dc:title>枣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59D19CBA4613A8280BDCBC1976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