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spacing w:lineRule="exact" w:line="560"/>
        <w:jc w:val="center"/>
        <w:rPr/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枣庄经济学校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第二次引进急需紧缺人才需求信息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95"/>
        <w:gridCol w:w="742"/>
        <w:gridCol w:w="2389"/>
        <w:gridCol w:w="675"/>
        <w:gridCol w:w="713"/>
        <w:gridCol w:w="675"/>
        <w:gridCol w:w="1293"/>
        <w:gridCol w:w="1575"/>
        <w:gridCol w:w="2572"/>
        <w:gridCol w:w="1335"/>
        <w:gridCol w:w="1430"/>
      </w:tblGrid>
      <w:tr>
        <w:trPr>
          <w:tblHeader w:val="true"/>
          <w:trHeight w:val="6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经济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体育学一级学科；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相关专业的专业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祁连山路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2125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jjxx2024zp@163.co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急需紧缺人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高中及以上体育（体育与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）学科教师资格证。</w:t>
            </w:r>
          </w:p>
        </w:tc>
      </w:tr>
      <w:tr>
        <w:trPr>
          <w:trHeight w:val="18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经济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一级学科、马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思主义理论一级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、法学一级学科；含相关专业的专业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祁连山路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2125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jjxx2024zp@163.co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急需紧缺人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高中及以上政治学科教师资格证。</w:t>
            </w:r>
          </w:p>
        </w:tc>
      </w:tr>
      <w:tr>
        <w:trPr>
          <w:trHeight w:val="18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经济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心理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一级学科；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的专业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祁连山路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2125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jjxx2024zp@163.co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急需紧缺人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0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经济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维修教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一级学科、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运输工程一级学科、电气工程一级学科；含相关专业的专业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祁连山路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2125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jjxx2024zp@163.co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急需紧缺人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2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经济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计算机科学与技术一级学科、软件工程一级学科；含相关专业的专业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祁连山路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2125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jjxx2024zp@163.co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急需紧缺人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32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经济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养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一级学科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一级学科、中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结合一级学科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一级学科；含相关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的专业学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祁连山路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2125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jjxx2024zp@163.co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急需紧缺人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984" w:right="1984" w:gutter="0" w:header="0" w:top="1474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0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1:00Z</dcterms:created>
  <dc:creator>Administrator</dc:creator>
  <dc:description/>
  <dc:language>en-US</dc:language>
  <cp:lastModifiedBy>Better丶</cp:lastModifiedBy>
  <cp:lastPrinted>2024-12-04T16:32:00Z</cp:lastPrinted>
  <dcterms:modified xsi:type="dcterms:W3CDTF">2024-12-04T08:3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54139AA2E42288B33719EE3082F1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