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进入面试范围人员现场资格审查材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面试的应聘人员，需按招聘岗位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资格审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下列材料的原件及复印件，须提前按下列顺序装订好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两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原件核对后归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亲笔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承认的学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学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以及在“学信网”打印的学历、学位证明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证明必须是带二维码的《教育部学历证书电子注册备案表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位证明必须是学位验证报告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应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毕业生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业生就业推荐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同时作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取得学历学位证书的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证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中国教师资格网”打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师资格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暂未取得的，须提交教师资格考试合格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符</w:t>
      </w:r>
      <w:r>
        <w:rPr>
          <w:rFonts w:ascii="仿宋_GB2312" w:hAnsi="仿宋_GB2312" w:eastAsia="仿宋_GB2312"/>
          <w:color w:val="000000"/>
          <w:sz w:val="32"/>
          <w:szCs w:val="32"/>
        </w:rPr>
        <w:t>合免</w:t>
      </w:r>
      <w:r>
        <w:rPr>
          <w:rFonts w:ascii="仿宋_GB2312" w:hAnsi="仿宋_GB2312" w:eastAsia="仿宋_GB2312"/>
          <w:color w:val="000000"/>
          <w:sz w:val="32"/>
          <w:szCs w:val="32"/>
        </w:rPr>
        <w:t>试</w:t>
      </w:r>
      <w:r>
        <w:rPr>
          <w:rFonts w:ascii="仿宋_GB2312" w:hAnsi="仿宋_GB2312" w:eastAsia="仿宋_GB2312"/>
          <w:color w:val="000000"/>
          <w:sz w:val="32"/>
          <w:szCs w:val="32"/>
        </w:rPr>
        <w:t>认定条件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须提交</w:t>
      </w:r>
      <w:r>
        <w:rPr>
          <w:rFonts w:ascii="仿宋_GB2312" w:hAnsi="仿宋_GB2312" w:eastAsia="仿宋_GB2312"/>
          <w:color w:val="000000"/>
          <w:sz w:val="32"/>
          <w:szCs w:val="32"/>
        </w:rPr>
        <w:t>师范</w:t>
      </w:r>
      <w:r>
        <w:rPr>
          <w:rFonts w:ascii="仿宋_GB2312" w:hAnsi="仿宋_GB2312" w:eastAsia="仿宋_GB2312"/>
          <w:color w:val="000000"/>
          <w:sz w:val="32"/>
          <w:szCs w:val="32"/>
        </w:rPr>
        <w:t>生教师职业能力证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同时作出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办理聘用手续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证书的承诺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逾期未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由本人承担相应后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跆拳道教练员岗位须提交跆拳道二级及以上运动员等级证书，田径教练员岗位须提交田径一级及以上运动员等级证书；中专实习指导专业教师岗位须提交相应荣誉或获奖证书，中专会计专业教师岗位须提交会计专业技术资格证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已经就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定向、委培毕业生须提交同意报考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已签订就业协议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应届毕业生，须提交加盖有用人权限部门公章的同意报考证明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经辞职或违约的须提交辞职或违约证明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落款日期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及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留学回国人员应聘的，除需提供岗位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求的相关材料外，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国家教育部门的学历学位认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"/>
        </w:rPr>
        <w:t>已取得国（境）外学历学位证书、但未获得教育部门认证的，还须提供有资质的机构出具的翻译资料，并作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"/>
        </w:rPr>
        <w:t>日以前可取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eastAsia="zh-CN" w:bidi="ar"/>
        </w:rPr>
        <w:t>国（境）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bidi="ar"/>
        </w:rPr>
        <w:t>学历学位认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eastAsia="zh-CN" w:bidi="ar"/>
        </w:rPr>
        <w:t>材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"/>
        </w:rPr>
        <w:t>的承诺；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年应届毕业生同期毕业的留学回国人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须同时作出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取得学历学位证书的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-15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岗位的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其中服务基层项目人员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以大学生村官身份报考的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须出具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签订的大学生村官合同，以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县级及以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组织部门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出具的考核材料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以“三支一扶”身份报考的，须出具山东省“三支一扶”工作协调管理办公室签发的《招募通知书》，以及县级及以上人力资源社会保障部门出具的考核材料；以“大学生志愿服务西部计划”身份报考的，须出具共青团中央统一制作的服务证，以及共青团省委考核认定的证明材料、大学生志愿服务西部计划鉴定表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-15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残疾人须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提交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相应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残疾人证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及其他相应证书等材料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-15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资格条件需要的其他证明材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-15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人材料诚信承诺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亲笔签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19" w:right="-150" w:firstLine="665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19" w:right="-150" w:firstLine="66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现场资格审查合格人员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须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-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期间登陆报名系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缴纳面试考务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水光潋滟</cp:lastModifiedBy>
  <cp:lastPrinted>2025-06-11T08:56:00Z</cp:lastPrinted>
  <dcterms:modified xsi:type="dcterms:W3CDTF">2025-06-11T02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DB5A2A36E429DABB4BC6A1F4E40C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AwZDlhNmQ1ZTJiYWU5N2Y1NTA3NThlYWVhNzQ0NTAiLCJ1c2VySWQiOiI2NjYxNTUzODUifQ==</vt:lpwstr>
  </property>
</Properties>
</file>