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参赛教师及讲课内容一览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900"/>
        <w:gridCol w:w="2880"/>
        <w:gridCol w:w="162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地点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组（</w:t>
            </w:r>
            <w:r>
              <w:rPr/>
              <w:t>17</w:t>
            </w:r>
            <w:r>
              <w:rPr/>
              <w:t>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rPr/>
            </w:pPr>
            <w:r>
              <w:rPr/>
              <w:t>古邵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字（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中区鑫昌路小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街道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临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中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君山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友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3 Let’s paint P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师范附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单元第一课</w:t>
            </w:r>
            <w:r>
              <w:rPr>
                <w:rFonts w:eastAsia="Times New Roman"/>
              </w:rPr>
              <w:t xml:space="preserve"> </w:t>
            </w:r>
            <w:r>
              <w:rPr/>
              <w:t>熟悉的学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人民出版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亭区实验</w:t>
            </w:r>
            <w:r>
              <w:rPr>
                <w:rFonts w:eastAsia="Times New Roman"/>
              </w:rPr>
              <w:t xml:space="preserve"> </w:t>
            </w:r>
            <w:r>
              <w:rPr/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德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平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音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儿庄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丽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</w:t>
            </w:r>
            <w:r>
              <w:rPr>
                <w:rFonts w:eastAsia="Times New Roman"/>
              </w:rPr>
              <w:t xml:space="preserve"> </w:t>
            </w:r>
            <w:r>
              <w:rPr/>
              <w:t>乘法结合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鑫昌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培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新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矩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实验小学新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</w:t>
            </w:r>
            <w:r>
              <w:rPr/>
              <w:t>登山游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幻灯片中的图片动起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奇异的病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版实验教科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组（</w:t>
            </w:r>
            <w:r>
              <w:rPr/>
              <w:t>12</w:t>
            </w:r>
            <w:r>
              <w:rPr/>
              <w:t>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四十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3 sectio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中西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十五中东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务局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计算机管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教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树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教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官桥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慈母情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邵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舜耕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玉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３章第</w:t>
            </w:r>
            <w:r>
              <w:rPr/>
              <w:t>2</w:t>
            </w:r>
            <w:r>
              <w:rPr/>
              <w:t>节重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涧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跃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十五中西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业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沟中心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单元第一课西风的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坛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课资本主义时代的曙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贤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德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３章第２节特殊的平行四边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组（</w:t>
            </w:r>
            <w:r>
              <w:rPr/>
              <w:t>5</w:t>
            </w:r>
            <w:r>
              <w:rPr/>
              <w:t>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善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课北美大陆上的新体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麓出版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中北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儿庄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培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课中西美术的人物造型特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美术出版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营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第二节气压带和风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诗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课北美大陆上的新体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麓出版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第三节文件的下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4:00Z</dcterms:created>
  <dc:creator>Lenovo User</dc:creator>
  <dc:description/>
  <cp:keywords/>
  <dc:language>en-US</dc:language>
  <cp:lastModifiedBy>Lenovo User</cp:lastModifiedBy>
  <cp:lastPrinted>2008-09-11T10:29:00Z</cp:lastPrinted>
  <dcterms:modified xsi:type="dcterms:W3CDTF">2008-09-11T02:38:00Z</dcterms:modified>
  <cp:revision>52</cp:revision>
  <dc:subject/>
  <dc:title>详细报名情况</dc:title>
</cp:coreProperties>
</file>