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260" w:leader="none"/>
        </w:tabs>
        <w:spacing w:lineRule="exact" w:line="1240"/>
        <w:rPr>
          <w:rFonts w:ascii="方正小标宋简体;宋体" w:hAnsi="方正小标宋简体;宋体" w:eastAsia="方正小标宋简体;宋体" w:cs="宋体;SimSun"/>
          <w:b/>
          <w:b/>
          <w:color w:val="FF0000"/>
          <w:spacing w:val="20"/>
          <w:w w:val="90"/>
          <w:kern w:val="0"/>
          <w:sz w:val="112"/>
          <w:szCs w:val="112"/>
        </w:rPr>
      </w:pPr>
      <w:r>
        <w:rPr>
          <w:rFonts w:ascii="方正小标宋简体;宋体" w:hAnsi="方正小标宋简体;宋体" w:cs="宋体;SimSun" w:eastAsia="方正小标宋简体;宋体"/>
          <w:b/>
          <w:color w:val="FF0000"/>
          <w:spacing w:val="20"/>
          <w:w w:val="90"/>
          <w:kern w:val="0"/>
          <w:sz w:val="112"/>
          <w:szCs w:val="112"/>
        </w:rPr>
        <w:t>枣</w:t>
      </w:r>
      <w:r>
        <w:rPr>
          <w:rFonts w:ascii="方正小标宋简体;宋体" w:hAnsi="方正小标宋简体;宋体" w:cs="宋体;SimSun" w:eastAsia="方正小标宋简体;宋体"/>
          <w:b/>
          <w:color w:val="FF0000"/>
          <w:spacing w:val="20"/>
          <w:w w:val="90"/>
          <w:kern w:val="0"/>
          <w:sz w:val="28"/>
          <w:szCs w:val="28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color w:val="FF0000"/>
          <w:spacing w:val="20"/>
          <w:w w:val="90"/>
          <w:kern w:val="0"/>
          <w:sz w:val="112"/>
          <w:szCs w:val="112"/>
        </w:rPr>
        <w:t>庄</w:t>
      </w:r>
      <w:r>
        <w:rPr>
          <w:rFonts w:ascii="方正小标宋简体;宋体" w:hAnsi="方正小标宋简体;宋体" w:cs="宋体;SimSun" w:eastAsia="方正小标宋简体;宋体"/>
          <w:b/>
          <w:color w:val="FF0000"/>
          <w:spacing w:val="20"/>
          <w:w w:val="90"/>
          <w:kern w:val="0"/>
          <w:sz w:val="28"/>
          <w:szCs w:val="28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color w:val="FF0000"/>
          <w:spacing w:val="20"/>
          <w:w w:val="90"/>
          <w:kern w:val="0"/>
          <w:sz w:val="112"/>
          <w:szCs w:val="112"/>
        </w:rPr>
        <w:t>市</w:t>
      </w:r>
      <w:r>
        <w:rPr>
          <w:rFonts w:ascii="方正小标宋简体;宋体" w:hAnsi="方正小标宋简体;宋体" w:cs="宋体;SimSun" w:eastAsia="方正小标宋简体;宋体"/>
          <w:b/>
          <w:color w:val="FF0000"/>
          <w:spacing w:val="20"/>
          <w:w w:val="90"/>
          <w:kern w:val="0"/>
          <w:sz w:val="28"/>
          <w:szCs w:val="28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color w:val="FF0000"/>
          <w:spacing w:val="20"/>
          <w:w w:val="90"/>
          <w:kern w:val="0"/>
          <w:sz w:val="112"/>
          <w:szCs w:val="112"/>
        </w:rPr>
        <w:t>教</w:t>
      </w:r>
      <w:r>
        <w:rPr>
          <w:rFonts w:ascii="方正小标宋简体;宋体" w:hAnsi="方正小标宋简体;宋体" w:cs="宋体;SimSun" w:eastAsia="方正小标宋简体;宋体"/>
          <w:b/>
          <w:color w:val="FF0000"/>
          <w:spacing w:val="20"/>
          <w:w w:val="90"/>
          <w:kern w:val="0"/>
          <w:sz w:val="28"/>
          <w:szCs w:val="28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color w:val="FF0000"/>
          <w:spacing w:val="20"/>
          <w:w w:val="90"/>
          <w:kern w:val="0"/>
          <w:sz w:val="112"/>
          <w:szCs w:val="112"/>
        </w:rPr>
        <w:t>育</w:t>
      </w:r>
      <w:r>
        <w:rPr>
          <w:rFonts w:ascii="方正小标宋简体;宋体" w:hAnsi="方正小标宋简体;宋体" w:cs="宋体;SimSun" w:eastAsia="方正小标宋简体;宋体"/>
          <w:b/>
          <w:color w:val="FF0000"/>
          <w:spacing w:val="20"/>
          <w:w w:val="90"/>
          <w:kern w:val="0"/>
          <w:sz w:val="28"/>
          <w:szCs w:val="28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color w:val="FF0000"/>
          <w:spacing w:val="20"/>
          <w:w w:val="90"/>
          <w:kern w:val="0"/>
          <w:sz w:val="112"/>
          <w:szCs w:val="112"/>
        </w:rPr>
        <w:t>局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color w:val="333333"/>
          <w:kern w:val="0"/>
          <w:sz w:val="18"/>
          <w:szCs w:val="21"/>
        </w:rPr>
      </w:pPr>
      <w:r>
        <w:rPr>
          <w:rFonts w:cs="Tahoma" w:ascii="Tahoma" w:hAnsi="Tahoma"/>
          <w:color w:val="333333"/>
          <w:kern w:val="0"/>
          <w:sz w:val="18"/>
          <w:szCs w:val="21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15.2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480" w:before="156" w:after="156"/>
        <w:jc w:val="right"/>
        <w:rPr>
          <w:rFonts w:ascii="楷体_GB2312" w:hAnsi="楷体_GB2312" w:eastAsia="楷体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枣教函字</w:t>
      </w:r>
      <w:r>
        <w:rPr>
          <w:rFonts w:eastAsia="楷体_GB2312" w:cs="宋体;SimSun" w:ascii="楷体_GB2312" w:hAnsi="楷体_GB2312"/>
          <w:b/>
          <w:color w:val="333333"/>
          <w:kern w:val="0"/>
          <w:sz w:val="32"/>
          <w:szCs w:val="32"/>
        </w:rPr>
        <w:t>(2011)11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 w:before="0" w:after="156"/>
        <w:ind w:firstLine="723"/>
        <w:jc w:val="center"/>
        <w:outlineLvl w:val="1"/>
        <w:rPr>
          <w:rFonts w:ascii="Arial" w:hAnsi="Arial" w:eastAsia="黑体;SimHei" w:cs="Tahoma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Tahoma" w:ascii="Arial" w:hAnsi="Arial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 w:before="0" w:after="156"/>
        <w:ind w:firstLine="723"/>
        <w:jc w:val="center"/>
        <w:outlineLvl w:val="1"/>
        <w:rPr>
          <w:rFonts w:ascii="Tahoma" w:hAnsi="Tahoma" w:cs="Tahoma"/>
          <w:b/>
          <w:b/>
          <w:bCs/>
          <w:color w:val="333333"/>
          <w:kern w:val="0"/>
          <w:sz w:val="36"/>
          <w:szCs w:val="36"/>
        </w:rPr>
      </w:pPr>
      <w:r>
        <w:rPr>
          <w:rFonts w:ascii="Arial" w:hAnsi="Arial" w:cs="Tahoma" w:eastAsia="黑体;SimHei"/>
          <w:b/>
          <w:bCs/>
          <w:color w:val="333333"/>
          <w:kern w:val="0"/>
          <w:sz w:val="36"/>
          <w:szCs w:val="36"/>
        </w:rPr>
        <w:t>关于开展第三届中小学生读书暨“新华书店杯”系列比赛活动的通知</w:t>
      </w:r>
    </w:p>
    <w:p>
      <w:pPr>
        <w:pStyle w:val="Normal"/>
        <w:widowControl/>
        <w:shd w:fill="FFFFFF" w:val="clear"/>
        <w:spacing w:lineRule="exact" w:line="240" w:before="280" w:after="280"/>
        <w:jc w:val="center"/>
        <w:rPr>
          <w:rFonts w:ascii="方正小标宋简体;宋体" w:hAnsi="方正小标宋简体;宋体" w:eastAsia="方正小标宋简体;宋体" w:cs="Tahoma"/>
          <w:b/>
          <w:b/>
          <w:bCs/>
          <w:color w:val="000000"/>
          <w:w w:val="96"/>
          <w:kern w:val="0"/>
          <w:sz w:val="44"/>
          <w:szCs w:val="44"/>
        </w:rPr>
      </w:pPr>
      <w:r>
        <w:rPr>
          <w:rFonts w:eastAsia="方正小标宋简体;宋体" w:cs="Tahoma" w:ascii="方正小标宋简体;宋体" w:hAnsi="方正小标宋简体;宋体"/>
          <w:b/>
          <w:bCs/>
          <w:color w:val="000000"/>
          <w:w w:val="96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 w:before="156" w:after="156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育局、高新区教育局，市直中小学校：</w:t>
      </w:r>
    </w:p>
    <w:p>
      <w:pPr>
        <w:pStyle w:val="Normal"/>
        <w:widowControl/>
        <w:shd w:fill="FFFFFF" w:val="clear"/>
        <w:spacing w:lineRule="auto" w:line="480" w:before="156" w:after="156"/>
        <w:ind w:firstLine="8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经研究，决定在今年开展第三届中小学生读书系列活动。现将有关事项通知如下：</w:t>
      </w:r>
    </w:p>
    <w:p>
      <w:pPr>
        <w:pStyle w:val="Normal"/>
        <w:widowControl/>
        <w:shd w:fill="FFFFFF" w:val="clear"/>
        <w:spacing w:lineRule="auto" w:line="480" w:before="156" w:after="156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高度重视此项工作，广泛组织发动，切实落到实处。各区（市）要将读书活动作为推进素质教育的重要抓手，作为提升教育质量的重要途径，本着“读书成才”、“读书育人”、“读书励志”的理念，面向所有中小学校，面向全体中小学生，积极构建学习型学校，努力培养读书型学生，让每一所学校成为阅读的殿堂，让每一名学生享受读书的乐趣。各中小学校要将读书活动作为学校文化和特色创建的重要项目，作为提升学生综合素质的一项重要常规工作，面向每一名学生，正确处理好提升质量与提高素质的关系，处理好学科课程与活动课程的关系，处理好传授知识与培养能力的关系，确保读书活动扎实有效的开展。各区（市）和中小学校要以征文比赛、经典诵读和演讲比赛作为有效抓手，充分调动全体学生的读书兴趣，广泛发动学生在读书的基础上参与比赛，达到以点带面、以比赛促读书的效果。</w:t>
      </w:r>
    </w:p>
    <w:p>
      <w:pPr>
        <w:pStyle w:val="Normal"/>
        <w:widowControl/>
        <w:shd w:fill="FFFFFF" w:val="clear"/>
        <w:spacing w:lineRule="auto" w:line="480" w:before="156" w:after="156"/>
        <w:ind w:firstLine="8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为了促进中小学生读书系列活动的顺利开展，市教育局制定了《枣庄市第三届中小学生读书系列活动工作方案》（以下简称“活动方案”），请按照活动方案的要求认真开展工作。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枣庄市第三届中小学生读书暨“新华书店杯”系列比赛活动工作方案从“枣庄教育网”下载。</w:t>
      </w:r>
    </w:p>
    <w:p>
      <w:pPr>
        <w:pStyle w:val="Normal"/>
        <w:widowControl/>
        <w:shd w:fill="FFFFFF" w:val="clear"/>
        <w:spacing w:lineRule="auto" w:line="480" w:before="156" w:after="156"/>
        <w:ind w:firstLine="7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</w:t>
      </w:r>
    </w:p>
    <w:p>
      <w:pPr>
        <w:pStyle w:val="Normal"/>
        <w:widowControl/>
        <w:shd w:fill="FFFFFF" w:val="clear"/>
        <w:spacing w:lineRule="auto" w:line="480" w:before="156" w:after="156"/>
        <w:ind w:right="560" w:firstLine="7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一年三月二十九日</w:t>
      </w:r>
    </w:p>
    <w:p>
      <w:pPr>
        <w:pStyle w:val="Normal"/>
        <w:widowControl/>
        <w:shd w:fill="FFFFFF" w:val="clear"/>
        <w:spacing w:lineRule="auto" w:line="480" w:before="156" w:after="15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auto" w:line="480" w:before="156" w:after="15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480" w:before="156" w:after="15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156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枣庄市第三届中小学生读书</w:t>
      </w:r>
    </w:p>
    <w:p>
      <w:pPr>
        <w:pStyle w:val="Normal"/>
        <w:widowControl/>
        <w:shd w:fill="FFFFFF" w:val="clear"/>
        <w:spacing w:lineRule="auto" w:line="480" w:before="156" w:after="156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暨“新华书店杯”系列比赛活动工作方案</w:t>
      </w:r>
    </w:p>
    <w:p>
      <w:pPr>
        <w:pStyle w:val="Normal"/>
        <w:widowControl/>
        <w:shd w:fill="FFFFFF" w:val="clear"/>
        <w:spacing w:lineRule="auto" w:line="480" w:before="156" w:after="156"/>
        <w:ind w:firstLine="7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156" w:after="156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活动宗旨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营造良好的读书氛围，引导中小学生多读书、读好书，激发读书兴趣，培养阅读习惯，提高阅读能力，充分享受读书和学习的快乐，同时，通过阅读红色书籍，举办纪念活动，庆祝中国共产党建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。</w:t>
      </w:r>
    </w:p>
    <w:p>
      <w:pPr>
        <w:pStyle w:val="Normal"/>
        <w:widowControl/>
        <w:shd w:fill="FFFFFF" w:val="clear"/>
        <w:spacing w:lineRule="auto" w:line="480" w:before="156" w:after="156"/>
        <w:ind w:firstLine="56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Cs/>
          <w:color w:val="333333"/>
          <w:kern w:val="0"/>
          <w:sz w:val="28"/>
          <w:szCs w:val="28"/>
        </w:rPr>
        <w:t>活动主题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届读书系列活动主题：读红色经典  树理想信念。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中国共产党迎来建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周年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载艰苦卓绝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载荣耀辉煌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来，中国共产党团结带领全国各族人民战胜各种艰难险阻，取得了新民主主义革命和社会主义革命、建设、改革的伟大胜利，谱写了中华民族自强不息、实现复兴的奋斗凯歌。通过阅读红色经典图书，举办一系列纪念活动，引导青少年了解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来党的光荣历史和党领导人民建立新中国、建设社会主义、进行改革开放和现代化建设的伟大成就，引导青少年走近先辈，走进历史，感受他们的革命精神和高贵品质，接受深刻的革命传统教育。学习共产党人为追求真理、追求进步而英勇斗争、无私无畏、前赴后继、不屈不挠的革命精神，为实现国家强盛和人民幸福而艰苦奋斗、勇于拼搏、鞠躬尽瘁、死而后已的高贵品质。对青少年进行热爱党、热爱祖国、热爱社会主义的教育，唱响共产党好、社会主义好、改革开放好的主旋律，树立和坚定积极投身建设中国特色社会主义的伟大实践、为实现新世纪社会主义现代化建设宏伟目标而不懈奋斗的理想。</w:t>
      </w:r>
    </w:p>
    <w:p>
      <w:pPr>
        <w:pStyle w:val="Normal"/>
        <w:widowControl/>
        <w:shd w:fill="FFFFFF" w:val="clear"/>
        <w:spacing w:lineRule="auto" w:line="480" w:before="156" w:after="156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领导小组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长：于卫东  市教育局副局长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成员：史玉光  市教育局基础教育科科长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徐民伟  市教育局思政宣传科科长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杜宝相  市教育局教研室主任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王金祥   市教育局体卫艺科科长</w:t>
      </w:r>
    </w:p>
    <w:p>
      <w:pPr>
        <w:pStyle w:val="Normal"/>
        <w:widowControl/>
        <w:shd w:fill="FFFFFF" w:val="clear"/>
        <w:spacing w:lineRule="auto" w:line="480" w:before="156" w:after="156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活动内容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“新华书店杯”中小学生征文比赛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新华书店冠名，中小学生均参加此项活动。征文内容和体裁不限，字数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“新华书店杯”中小学生经典诵读和演讲比赛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新华书店冠名，中小学生参加此项活动，开展以诵读、演讲为主要艺术形式的经典阅读展示活动。其中，义务教育阶段学生开展经典诵读比赛，普通高中学生开展演讲比赛。参加省里决赛的经典诵读每个节目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参加人数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（含上台伴舞等人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演讲比赛每个节目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为个人项目。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阅读书目除中小学读书系列活动省组委会推荐书目外，各区（市）、中小学校和教师要指导中小学生阅读更多思想性强、具有阅读价值的书目。</w:t>
      </w:r>
    </w:p>
    <w:p>
      <w:pPr>
        <w:pStyle w:val="Normal"/>
        <w:widowControl/>
        <w:shd w:fill="FFFFFF" w:val="clear"/>
        <w:spacing w:lineRule="auto" w:line="480" w:before="156" w:after="156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工作程序与时间安排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工作程序。中小学读书系列活动，由市教育局统一组织，全市中小学校范围内开展。学校、区（市）教育局逐级组织初赛，市教育局组织复赛，选取优秀节目参加省中小学生读书系列活动组委会组织的决赛。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时间安排。读书系列活动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启动，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结束。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—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印发开展读书活动的有关通知，推荐阅读书目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区（市）、市直学校进行宣传发动，确定活动的整体目标和构想，将活动与学校的教育教学活动有机融合，明确活动的内容、形式、时间安排与具体举措。并将活动方案、领导小组、具体负责人及联系方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报市教育局基础教育科，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3246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zz3324615@126.com.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—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中小学组织全体中小学生广泛开展读书系列活动并组织学校比赛。</w:t>
      </w:r>
    </w:p>
    <w:p>
      <w:pPr>
        <w:pStyle w:val="Normal"/>
        <w:widowControl/>
        <w:shd w:fill="FFFFFF" w:val="clear"/>
        <w:spacing w:lineRule="auto" w:line="480" w:before="156" w:after="156"/>
        <w:ind w:firstLine="6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—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各区（市）组织经典诵读与演讲比赛的初赛。</w:t>
      </w:r>
    </w:p>
    <w:p>
      <w:pPr>
        <w:pStyle w:val="Normal"/>
        <w:widowControl/>
        <w:shd w:fill="FFFFFF" w:val="clear"/>
        <w:spacing w:lineRule="auto" w:line="480" w:before="156" w:after="156"/>
        <w:ind w:firstLine="6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份，市教育局组织复赛。根据初赛情况，各区（市）推荐经典诵读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节目（小学、初中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节目）、演讲比赛（高中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节目参加复赛，滕州市可报送经典诵读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节目，演讲比赛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节目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直中小学推荐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节目。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份，中小学校要组织学生利用暑假，广泛开展阅读活动，积极撰写征文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以区（市）为单位遴选优秀征文报市教育局基础教育科，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3246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逾期不予受理。滕州市报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篇，高新区报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篇，其他区（市）报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篇，市直中小学校每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篇。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份，参加省中小学经典诵读、演讲比赛决赛及征文比赛评选。</w:t>
      </w:r>
    </w:p>
    <w:p>
      <w:pPr>
        <w:pStyle w:val="Normal"/>
        <w:widowControl/>
        <w:shd w:fill="FFFFFF" w:val="clear"/>
        <w:spacing w:lineRule="auto" w:line="480" w:before="156" w:after="156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六、总结表彰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经典诵读、演讲与征文比赛将评选出市级一、二、三等奖和优秀奖若干名，优秀组织奖若干名，同时评出优秀指导教师若干名。</w:t>
      </w:r>
    </w:p>
    <w:p>
      <w:pPr>
        <w:pStyle w:val="Normal"/>
        <w:widowControl/>
        <w:shd w:fill="FFFFFF" w:val="clear"/>
        <w:spacing w:lineRule="auto" w:line="480" w:before="156" w:after="156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七、活动组织与要求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高度重视，形成制度。各区（市）和中小学校要根据本方案制定具体的工作方案，成立读书系列活动领导小组，落实责任制，要把本次活动与纪念建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周年结合起来，与语文、历史、传统文化等课程的学习结合起来，与学校的校园文化建设及课外活动结合起来有机进行。要把读书活动作为一项常规工作，建立长效工作机制，常抓不懈，持之以恒，不断创新，力求使读书活动收到实实在在的育人效果。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营造氛围，鼓舞热情。广泛开展以读书成长为主题的系列活动，策划富有地方特色、学校特色的读书系列活动，要指导学生充分利用节假日、休息日，读万卷书、行万里路，做到读书活动与实践活动的有机统一。学校要开辟宣传栏、涂鸦壁、图书角、小广播、校报校刊等形式多样的活动阵地，在校园中形成“我读书、我阅报，我成长、我快乐”的浓厚氛围。要积极开展读书实践活动，组织如故事会、演讲比赛、读书征文比赛、知识竞赛、手抄报、书签制作、报刊剪辑、名人名言摘录、书海拾贝、好书推荐、读书笔记展览、心得体会交流等活动，让学生在实践活动中体验读书的快乐和成长的喜悦。要加大对社会的影响，以学生影响家庭，以学校影响社会，通过组织丰富多彩的读书活动，积极辐射影响家庭社区，进而在全社会形成读书的氛围。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创造条件，扎实开展。各中小学要积极创造条件，保证学生人人有书读。学校图书总数要达到生均要求，图书室、阅览室要全天候向师生开放，班级要建立图书角，鼓励学生自愿购买、捐献、交换一些图书，最大限度地利用图书资源。要减轻学生过重的课业负担，使学生有时间、有精力阅读。要引导教师以身作则，带头读书、读好书，为学生做好榜样，要经常开设读书报告，读书讲座，指导学生如何读书、如何作读书笔记、如何摘录、如何点评、如何写读书心得等，引导学生会读书、规范读书，养成良好的读书习惯。学校要做好相关资料的收集、整理、上报工作，并为师生参加复赛与决赛创造条件。</w:t>
      </w:r>
    </w:p>
    <w:p>
      <w:pPr>
        <w:pStyle w:val="Normal"/>
        <w:widowControl/>
        <w:shd w:fill="FFFFFF" w:val="clear"/>
        <w:spacing w:lineRule="auto" w:line="480" w:before="156" w:after="156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 w:before="156" w:after="156"/>
        <w:jc w:val="left"/>
        <w:rPr/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 xml:space="preserve">、中小学生经典诵读与演讲比赛规则与评分细则 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比赛规则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比赛开始前，抽签决定比赛顺序。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选手比赛时，可自报题目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不得报姓名和单位。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经典诵读和演讲比赛皆有限时，超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秒钟后提示，选手须立即停止比赛。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评委打分不亮分，可保留小数点后两位数。去掉一个最高分，去掉一个最低分，再平均后为选手最后得分。分数相同时看小数点后第三位数。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五）可加音乐伴奏。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评分细则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制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内容紧扣经典诵读与演讲的主题。所选作品有意境或感染力，有哲理性或教育意义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普通话语音标准，声音优美清晰，自然流畅。熟练运用诵读或演讲技巧，语言富有表现力和感染力，能准确传达出作品的韵味或意境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注：在诵读古诗文时，以普通话为标准，有些字音可按押韵的要求读，                             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着装整洁，与作品内容相符合，仪表大方，举止得体，恰当使用肢体语言表情达意，符合比赛时间规定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</w:t>
      </w:r>
    </w:p>
    <w:p>
      <w:pPr>
        <w:pStyle w:val="Normal"/>
        <w:widowControl/>
        <w:shd w:fill="FFFFFF" w:val="clear"/>
        <w:spacing w:lineRule="auto" w:line="480" w:before="156" w:after="156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 w:before="156" w:after="156"/>
        <w:ind w:firstLine="803"/>
        <w:jc w:val="left"/>
        <w:rPr/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、第三届中小学生读书系列活动推荐书目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小学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共产党好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历史的选择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铁道游击队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少年红色经典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小兵张嘎》徐光耀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雷锋和雷锋班的故事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论语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诗经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老子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孟子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治家格言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声律启蒙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笠翁对韵》（清 李渔）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幼学琼林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增广贤文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三字经、百家姓、千家诗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弟子规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古诗十九首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唐诗选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宋词选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元曲选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孔子的故事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《中国民间故事》 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成语故事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6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》 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《汉字的故事》 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《阿凡提的故事》 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《上下五千年》 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《中国古代寓言故事》 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东周列国志故事》郭平、陈咏超改编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中外神话传说》田新利选编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三毛流浪记》张乐平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稻草人》叶圣陶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三寄小读者》冰心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毛泽东诗词选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中国当代儿童诗歌选》张继楼，彭斯远选编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科学家故事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》叶永烈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中外动物故事选》伊明选编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中外经典科普故事》伍钚编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十万个为什么》卢嘉锡主编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视野少年百科全书》（套）朱刘华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彩图世界名人传记简明百科》（系列）丛林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中华传统美德格言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永远的哨兵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小学英语美文阅读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生命的密码》谈家桢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七彩的分光》王大珩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悠长的岁月》贾兰坡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神奇的符号》苏步清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无尽的追问》王淦昌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科学改变人类生活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瞬间》路甬祥主编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科学的发现》郭正谊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北极小百科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南极小百科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太阳、月亮和地球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杰出人物的童年故事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天环游中国》郑平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漂亮老师和坏小子》杨红樱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笑猫日记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）杨红樱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阳光姐姐小书房》（系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）伍美珍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马燕日记：一个感动世界的现代童话》（法）韩石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最佳儿童文学读本》方卫平选编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我的山野朋友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册）刘先平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伊索寓言》（希腊）伊索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格林童话全集》（德）雅各布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格林威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格林著，杨武能、杨悦译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安徒生童话选集》（丹麦）安徒生著，叶君健译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普希金童话》（俄）普希金著，亢甫、正成译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天方夜谭》郅涛浩等译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鲁滨逊飘流记》（英）笛福著，王泉根译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猜猜我有多爱你》（爱尔兰）山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麦克布雷尼、安妮塔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婕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爷爷一定有办法》（图画书）（美）菲比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吉尔曼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吹牛大王奇游记》（德）埃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拉斯伯，刘浩译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骑鹅旅行记》（瑞典）塞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拉格洛夫著，王泉根译版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木偶奇遇记》（意）卡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科洛迪著，杨建民译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童年》（俄）高尔基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昆虫记》（法）法布尔著，言小山译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高士其科普童话》高士其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海底两万里》（法）儒勒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凡尔纳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诺贝尔奖金获得者与儿童对话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假如给我三天光明》海伦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凯勒著，李汉昭译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爱的教育》（意）亚米契斯著，马默译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凯斯特纳作品典藏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册）（德）凯斯特纳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哈利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波特》（系列）（英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J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•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K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罗琳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罗尔德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达尔作品典藏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）（英）罗尔德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达尔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格列佛游记》（英）乔纳森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斯威夫特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越玩越聪明全集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中国儿童成长必读书系列——游戏中的科学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让孩子受益终生的小大系列——小意外中的大发明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让孩子受益终生的小大系列——小成语中的大智慧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让孩子受益终生的小大系列——小故事中的大道理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让孩子受益终生的小大系列——小童话中的大启迪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让孩子受益终生的小大系列——小寓言中的大哲理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让孩子受益终生的小大系列——小侦探中的大科学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世界经典童话系列》（共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卷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初中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共产党好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历史的选择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红岩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红日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红旗谱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保卫延安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青春之歌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创业史》（第一部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林海雪原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烈火金刚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钢铁是怎样炼成的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红星照耀下的中国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中华民族的脊梁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论语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诗经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老子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孟子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大学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中庸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治家格言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增广贤文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孙子兵法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唐诗选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宋词选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元曲选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声律启蒙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笠翁对韵》（清）李渔 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《三国演义》罗贯中著 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西游记》吴承恩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水浒传》施耐庵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红楼梦》曹雪芹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鲁迅作品精选》鲁迅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毛泽东诗词选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家》巴金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骆驼祥子》老舍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围城》钱钟书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谈美》朱光潜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发明启示录》龚镇雄、宋丹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钢铁是怎样炼成的》（前苏）奥斯特洛夫斯基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堂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﹒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吉可德》（西班牙）塞万提斯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欧也妮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葛朗台》（法）巴尔扎克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老人与海》（美）海明威著，吴劳译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莫泊桑短篇小说选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契诃夫短篇小说选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马克吐温中短篇小说选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泰戈尔诗选》冰心等译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普希金诗选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世纪校园朗诵诗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中华文明大视野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册）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长江传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《中华散文百年精华》丛培香等编 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美学散步》宗白华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中外影视经典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东方哲学的故事》（锡兰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L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•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A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贝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杰出青少年的七个习惯：美国杰出少年训练计划》（美）肖恩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柯维，陈允明等译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致加西亚的信》（美）阿尔伯特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哈伯德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伟大的励志书》（美）奥里森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马登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居里夫人传》（法）艾夫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居里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毛泽东传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跟毛泽东爷爷学读书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名人传》（法）罗曼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罗兰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福尔摩斯探案全集》（英）柯南道尔著，丁锦华译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中国科普佳作百年选》绕忠华主编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现当代诗歌选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余光中诗选》余光中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席慕荣作品选》席慕荣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植物的欲望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世界地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问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六大洲动物考察记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花季 雨季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走近院士——院士与少年谈科学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走近院士——院士与少年谈人生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走近院士——院士与少年谈学习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现当代名家诗歌选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科学发现纵横谈》王梓坤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去北极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去南极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宇宙新视野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趣味地理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趣味考古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寻踪国宝：走近大熊猫家族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神奇的动物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神奇的蚂蚁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太空探秘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细胞在工作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意外的发明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探索未解之谜（彩色版）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触摸尘封的历史（彩色版）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时间简史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插图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（英）史蒂芬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霍金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中国：发明与发现的国度》（美）罗伯特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K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•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坦普尔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过去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最伟大的发明》（美）约翰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布罗克曼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人之初——人类基因计划透视》沃尔特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博德默尔等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暗淡蓝点：展望人类的太空家园》（美）卡尔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萨根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寂静的春天》（美）蕾切尔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卡逊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少年维特之烦恼》（德）歌德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哈利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波特》（系列）（英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J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•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K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罗琳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航天英雄杨利伟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世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大科学家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世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大冒险家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史上最励志的成才故事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史上最奇妙的幻想故事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史上最奇趣的动物故事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史上最神秘的探险故事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史上最神秘的探险故事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史上最伟大的发明故事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史上最悬疑的侦探故事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史上最益智的哲理故事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史上最勇敢的胆略故事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史上最幽默的智慧故事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中国儿童文学金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部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世界当代顶级漫画巡礼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—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十四岁的森林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我要做好孩子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男生贾里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女生贾梅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中国民间艺术采风录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习惯决定孩子命运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高中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共产党好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历史的选择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红岩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红日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红旗谱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保卫延安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青春之歌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创业史》（第一部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林海雪原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烈火金刚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钢铁是怎样炼成的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红星照耀下的中国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建国大业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大阅兵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辉煌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中华人民共和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实录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朱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镕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基答记者问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大国崛起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抉择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牛虻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绞刑架下的报告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青年近卫军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论语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老子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孟子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庄子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墨子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韩非子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大学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中庸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战国策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史记》 司马迁著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资治通鉴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增广贤文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楚辞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聊斋志异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文心雕龙》刘勰著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人间词话》王国维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三国演义》罗贯中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西游记》吴承恩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水浒传》施耐庵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红楼梦》曹雪芹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唐诗三百首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宋词三百首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元曲三百首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元杂剧选》（如《西厢记》、《窦娥冤》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世说新语》刘义庆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古文观止》（节选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智慧之光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-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册）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生活中的经济学（第二版）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毛泽东诗词鉴赏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毛泽东文选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鲁迅作品精选》鲁迅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子夜》茅盾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文化苦旅》余秋雨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守望的距离》周国平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美学散步》宗白华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经典常谈》朱自清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雅舍小品》梁实秋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边城》沈从文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雷雨》曹禺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黑骏马》张承志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舒婷的诗》舒婷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雨天的书》周作人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生活的艺术》林语堂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余光中散文》余光中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汪曾祺散文》汪曾祺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随想录》巴金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张爱玲散文全编》张爱玲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傅雷家书》 傅雷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写在人生边上》钱钟书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王蒙散文选》王蒙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苏童文集》苏童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茶馆》老舍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龙应台作品选》龙应台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平凡的世界》路遥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汪曾祺小说经典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王蒙自述：我的人生哲学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围城》 钱钟书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数理化通俗演义》梁衡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院士成才启示录（上下册）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千年论坛——思想无疆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千年论坛——文化至尊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千年论坛——智慧在此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趣味哲学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漫说文化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趣味逻辑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趣味哲学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中国近现代科学技术史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音乐的故事》（德）保罗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贝克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文明的溪流》（美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H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•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威尔士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产生奇迹的行动哲学》（日本）德田虎雄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地球上最美丽的花朵——心理学及其应用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大国的崛起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中国表情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中国旅游地理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走进西藏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长征——细节决定历史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破解现代战争密码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你知道吗——现代科学中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问题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现当代小说选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黑格尔、培根、尼采、叔本华作品选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林肯传》（美）戴尔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卡耐基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杨振宁传》徐胜蓝、孟东明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微软的崛起》（美）丹尼尔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伊克比亚、纳珀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莎士比亚作品选》（法）莎士比亚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巴黎圣母院》（法）雨果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红与黑》（法）司汤达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复活》（俄）托尔斯泰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简爱》（英）夏洛蒂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勃朗特著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欧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﹒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亨利短篇小说选》（美）欧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﹒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亨利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瓦尔登湖》（美）亨利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戴维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梭罗著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未解的悬案：世界军事之谜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中国院士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人类的十大考古发现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当代中国画优秀作品选——花鸟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当代中国画优秀作品选——人物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当代中国画优秀作品选——山水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疯狂漫画》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探索物理的奥秘》</w:t>
      </w:r>
    </w:p>
    <w:p>
      <w:pPr>
        <w:pStyle w:val="Normal"/>
        <w:widowControl/>
        <w:shd w:fill="FFFFFF" w:val="clear"/>
        <w:spacing w:lineRule="auto" w:line="480" w:before="156" w:after="156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22:00Z</dcterms:created>
  <dc:creator>微软用户</dc:creator>
  <dc:description/>
  <cp:keywords/>
  <dc:language>en-US</dc:language>
  <cp:lastModifiedBy>微软用户</cp:lastModifiedBy>
  <dcterms:modified xsi:type="dcterms:W3CDTF">2011-03-31T08:53:00Z</dcterms:modified>
  <cp:revision>24</cp:revision>
  <dc:subject/>
  <dc:title>枣教函字（2009）18号</dc:title>
</cp:coreProperties>
</file>