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：</w:t>
      </w:r>
    </w:p>
    <w:tbl>
      <w:tblPr>
        <w:tblW w:w="14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78"/>
        <w:gridCol w:w="2338"/>
        <w:gridCol w:w="2981"/>
        <w:gridCol w:w="3553"/>
        <w:gridCol w:w="1080"/>
        <w:gridCol w:w="1064"/>
        <w:gridCol w:w="1648"/>
        <w:gridCol w:w="959"/>
      </w:tblGrid>
      <w:tr>
        <w:trPr>
          <w:trHeight w:val="510" w:hRule="atLeast"/>
        </w:trPr>
        <w:tc>
          <w:tcPr>
            <w:tcW w:w="149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40"/>
                <w:szCs w:val="4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40"/>
                <w:szCs w:val="40"/>
              </w:rPr>
              <w:t>2010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40"/>
                <w:szCs w:val="40"/>
              </w:rPr>
              <w:t>年度高等学校驻枣函授站和现代远程教育校外学习中心年检结果</w:t>
            </w:r>
          </w:p>
        </w:tc>
      </w:tr>
      <w:tr>
        <w:trPr>
          <w:trHeight w:val="615" w:hRule="atLeast"/>
        </w:trPr>
        <w:tc>
          <w:tcPr>
            <w:tcW w:w="1122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一、合格函授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市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主办高校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设站单位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函授站地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函授站　负责人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函授站　　联系人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办公电话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意见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经济学院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学院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市光明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传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奉涛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32-332868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阜师范大学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市教育局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市新城区光明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渠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广强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32-369766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师范大学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市教育局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市新城区光明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渠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广强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32-369766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农业大学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职业学院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市光明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平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　伟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32-3155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宁医学院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职业学院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市光明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平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昭奎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32-86280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泰山医学院 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职业学院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市光明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平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昭奎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32-86280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大学（华东）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市商贸干部培训中心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市市中区胜利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东辉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　彦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32-386085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潍坊学院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市商贸干部培训中心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市市中区胜利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东辉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　彦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32-386085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理工大学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市商贸干部培训中心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市市中区胜利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东辉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　彦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32-386085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理工大学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科技培训学校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市光明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金平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　华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32-368216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科技大学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煤矿安培中心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市市中区西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铁辉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　青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32-407236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矿业大学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煤矿安培中心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市市中区西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铁辉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　青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32-407236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科技学院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煤矿安培中心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市市中区西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铁辉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　青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32-407236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大学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市薛城区职业中专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市薛城区永兴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颜君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敬肖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32-44996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财政学院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市财政干部教育中心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市财政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志中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明英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32-369727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潍坊医学院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煤炭卫生学校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市薛城区永福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广体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广体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32-408438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市卫生培训中心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市文化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德洪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惠莉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32-335932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科技大学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市市中区商业职工学校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市中区青檀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辉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鹿士利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32-33663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交通学院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市建设培训中心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市中区文化路路少年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超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　磊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32-369976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建筑大学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市建设培训中心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市中区文化路路少年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建国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　磊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32-36997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学院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滕州教师进修学校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滕州市学院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希君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亚卓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32-55061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科技职业学院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滕州市学院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　军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32-565096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滨州医学院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科技职业学院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滕州市学院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　军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32-565096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轻工业学院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科技职业学院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滕州市学院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凤存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32-565096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大学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科技职业学院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滕州市学院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华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32-565096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科技大学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科技职业学院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滕州市学院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凤存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32-565096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大学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中天科技术职业培训学校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市市中区光明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秀启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丙军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32-335985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中天科技术职业培训学校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市市中区光明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秀启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丙军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32-335985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农业大学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农广校枣庄分校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市光明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水利大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光庆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苏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32-33145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合格学习中心</w:t>
      </w:r>
    </w:p>
    <w:tbl>
      <w:tblPr>
        <w:tblW w:w="14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04"/>
        <w:gridCol w:w="2836"/>
        <w:gridCol w:w="4055"/>
        <w:gridCol w:w="3515"/>
        <w:gridCol w:w="879"/>
        <w:gridCol w:w="925"/>
        <w:gridCol w:w="1458"/>
      </w:tblGrid>
      <w:tr>
        <w:trPr>
          <w:trHeight w:val="4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市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试点高校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依托建设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习中心）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习中心地址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负责人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枣庄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国石油大学（华东）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国石油大学（华东）现代远程教育枣庄科技职业学院学习中心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滕州市学院路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8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号枣庄科技职业学院成教处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孟祥才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刘丽莉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632-5514007</w:t>
            </w:r>
          </w:p>
        </w:tc>
      </w:tr>
      <w:tr>
        <w:trPr>
          <w:trHeight w:val="4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枣庄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枣庄科技职业学院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滕州市学院东路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8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王志亮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秦　军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632-5162272</w:t>
            </w:r>
          </w:p>
        </w:tc>
      </w:tr>
      <w:tr>
        <w:trPr>
          <w:trHeight w:val="4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枣庄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枣庄职业学院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枣庄市高新区祁连山路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张玉平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王慎虎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632-8628015</w:t>
            </w:r>
          </w:p>
        </w:tc>
      </w:tr>
      <w:tr>
        <w:trPr>
          <w:trHeight w:val="4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枣庄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国医科大学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枣庄市卫生人才服务中心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枣庄市文化东路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孙　萌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孙　萌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632-6522859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三、</w:t>
      </w:r>
      <w:r>
        <w:rPr/>
        <w:t>奥鹏远程教育公共服务体系合格学习中心</w:t>
      </w:r>
    </w:p>
    <w:tbl>
      <w:tblPr>
        <w:tblW w:w="14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60"/>
        <w:gridCol w:w="2463"/>
        <w:gridCol w:w="3591"/>
        <w:gridCol w:w="3390"/>
        <w:gridCol w:w="880"/>
        <w:gridCol w:w="1009"/>
        <w:gridCol w:w="1460"/>
        <w:gridCol w:w="940"/>
      </w:tblGrid>
      <w:tr>
        <w:trPr>
          <w:trHeight w:val="43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市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奥鹏学习中心名称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依托建设单位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习中心地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结果</w:t>
            </w:r>
          </w:p>
        </w:tc>
      </w:tr>
      <w:tr>
        <w:trPr>
          <w:trHeight w:val="43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枣庄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枣庄滕州电大奥鹏学习中心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枣庄广播电视大学滕州分校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滕州市学院路</w:t>
            </w:r>
            <w:r>
              <w:rPr>
                <w:color w:val="000000"/>
                <w:sz w:val="20"/>
                <w:szCs w:val="20"/>
              </w:rPr>
              <w:t>88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孟祥才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丽莉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2-551400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2:28:00Z</dcterms:created>
  <dc:creator>微软用户</dc:creator>
  <dc:description/>
  <cp:keywords/>
  <dc:language>en-US</dc:language>
  <cp:lastModifiedBy>微软中国</cp:lastModifiedBy>
  <cp:lastPrinted>2011-07-20T11:36:00Z</cp:lastPrinted>
  <dcterms:modified xsi:type="dcterms:W3CDTF">2011-08-05T08:21:00Z</dcterms:modified>
  <cp:revision>4</cp:revision>
  <dc:subject/>
  <dc:title>2010年度高等学校驻枣函授站和现代远程教育校外学习中心年检结果</dc:title>
</cp:coreProperties>
</file>