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枣庄市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职业学校技能大赛报名项目一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586"/>
        <w:gridCol w:w="1114"/>
      </w:tblGrid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比赛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报名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、数控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车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铣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车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机械加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配钳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三、机电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片机控制装置安装与调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一体化设备组装与调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四、电子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-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产品装配与调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五、电气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9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安装与维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六、焊接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6-10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坡口板对接横焊（手工电弧焊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6-11.V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型坡口圆管水平固定焊（钨极氩弧焊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七、汽车维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-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二级维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-1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基本技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44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八、计算机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-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影视后期制作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-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建设与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-1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网络搭建与应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九、建筑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-17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算量技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-18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程测量技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-19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筑施工技能（砖砌体、钢筋绑扎、镶贴装饰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、财务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2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电算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2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2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一、护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-2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护理技术（无菌技术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静脉输液技术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-2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急救护理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二、服装设计与制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-25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式春夏时尚成衣款式设计与立体造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-26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式时尚合体样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AD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板型制作与缝制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-27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面模特展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-28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模特服装展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三、旅游服务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-2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-3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餐宴会摆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四、美容美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-3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士板寸推剪造型（公仔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-3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士中发翻翘发式（公仔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-3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娘形象设计造型（化妆、盘发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-3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宴整体造型设计（化妆、盘发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十五、烹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-3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餐热菜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队限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-3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餐面点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-3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冷拼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-3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果蔬雕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六、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-3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舞及当代舞（独、双、三人舞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节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-4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独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七、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-4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礼仪表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枣庄市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职业学校技能大赛选手报名表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职业学校（章）</w:t>
      </w:r>
      <w:r>
        <w:rPr/>
        <w:t>：      参赛专业：       项目：</w:t>
      </w:r>
    </w:p>
    <w:tbl>
      <w:tblPr>
        <w:tblW w:w="87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98"/>
        <w:gridCol w:w="306"/>
        <w:gridCol w:w="1051"/>
        <w:gridCol w:w="410"/>
        <w:gridCol w:w="835"/>
        <w:gridCol w:w="8"/>
        <w:gridCol w:w="144"/>
        <w:gridCol w:w="572"/>
        <w:gridCol w:w="111"/>
        <w:gridCol w:w="1266"/>
        <w:gridCol w:w="1690"/>
      </w:tblGrid>
      <w:tr>
        <w:trPr>
          <w:trHeight w:val="41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 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学校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籍号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校地址</w:t>
            </w:r>
          </w:p>
        </w:tc>
        <w:tc>
          <w:tcPr>
            <w:tcW w:w="5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  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   真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年级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指导教师姓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职业资格种类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上岗证</w:t>
            </w: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业技术等级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校意见（选手所在校填写）</w:t>
            </w:r>
          </w:p>
        </w:tc>
        <w:tc>
          <w:tcPr>
            <w:tcW w:w="7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48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推荐意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</w:rPr>
              <w:t>（学校主管部门填写）</w:t>
            </w:r>
          </w:p>
        </w:tc>
        <w:tc>
          <w:tcPr>
            <w:tcW w:w="7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26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大赛组委会审核意见</w:t>
            </w:r>
          </w:p>
        </w:tc>
        <w:tc>
          <w:tcPr>
            <w:tcW w:w="7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atLeast" w:line="320"/>
              <w:ind w:firstLine="468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90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 注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枣庄市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职业学校技能大赛登记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学校（盖章）：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领队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电话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项目</w:t>
            </w:r>
          </w:p>
          <w:p>
            <w:pPr>
              <w:pStyle w:val="Normal"/>
              <w:widowControl/>
              <w:spacing w:lineRule="exact" w:line="580"/>
              <w:ind w:firstLine="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老师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、电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widowControl/>
      <w:spacing w:lineRule="exact" w:line="24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5:00Z</dcterms:created>
  <dc:creator>雨林木风</dc:creator>
  <dc:description/>
  <cp:keywords/>
  <dc:language>en-US</dc:language>
  <cp:lastModifiedBy>雨林木风</cp:lastModifiedBy>
  <dcterms:modified xsi:type="dcterms:W3CDTF">2012-02-09T01:56:00Z</dcterms:modified>
  <cp:revision>1</cp:revision>
  <dc:subject/>
  <dc:title>附件1：</dc:title>
</cp:coreProperties>
</file>