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 w:before="0" w:after="156"/>
        <w:jc w:val="center"/>
        <w:outlineLvl w:val="1"/>
        <w:rPr>
          <w:rFonts w:ascii="仿宋_GB2312" w:hAnsi="仿宋_GB2312" w:eastAsia="仿宋_GB2312" w:cs="Tahoma"/>
          <w:b/>
          <w:b/>
          <w:bCs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kern w:val="0"/>
          <w:sz w:val="44"/>
          <w:szCs w:val="44"/>
        </w:rPr>
        <w:t xml:space="preserve">         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  <w:t xml:space="preserve">   </w:t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枣教函字（</w:t>
      </w: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2012</w:t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）</w:t>
      </w:r>
      <w:r>
        <w:rPr>
          <w:rFonts w:eastAsia="仿宋_GB2312" w:cs="Tahoma" w:ascii="仿宋_GB2312" w:hAnsi="仿宋_GB2312"/>
          <w:b/>
          <w:bCs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 w:before="0" w:after="156"/>
        <w:jc w:val="center"/>
        <w:outlineLvl w:val="1"/>
        <w:rPr>
          <w:rFonts w:ascii="Arial" w:hAnsi="Arial" w:eastAsia="黑体;SimHei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Arial" w:hAnsi="Arial" w:cs="Tahoma" w:eastAsia="黑体;SimHei"/>
          <w:b/>
          <w:bCs/>
          <w:color w:val="333333"/>
          <w:kern w:val="0"/>
          <w:sz w:val="44"/>
          <w:szCs w:val="44"/>
        </w:rPr>
        <w:t>关于开展第四届中小学生读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 w:before="0" w:after="156"/>
        <w:jc w:val="center"/>
        <w:outlineLvl w:val="1"/>
        <w:rPr>
          <w:rFonts w:ascii="Arial" w:hAnsi="Arial" w:eastAsia="黑体;SimHei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Arial" w:hAnsi="Arial" w:cs="Tahoma" w:eastAsia="黑体;SimHei"/>
          <w:b/>
          <w:bCs/>
          <w:color w:val="333333"/>
          <w:kern w:val="0"/>
          <w:sz w:val="44"/>
          <w:szCs w:val="44"/>
        </w:rPr>
        <w:t>系列活动的通知</w:t>
      </w:r>
    </w:p>
    <w:p>
      <w:pPr>
        <w:pStyle w:val="Normal"/>
        <w:widowControl/>
        <w:shd w:fill="FFFFFF" w:val="clear"/>
        <w:spacing w:lineRule="exact" w:line="240" w:before="280" w:after="280"/>
        <w:jc w:val="center"/>
        <w:rPr>
          <w:rFonts w:ascii="方正小标宋简体;宋体" w:hAnsi="方正小标宋简体;宋体" w:eastAsia="方正小标宋简体;宋体" w:cs="Tahoma"/>
          <w:b/>
          <w:b/>
          <w:bCs/>
          <w:color w:val="000000"/>
          <w:w w:val="96"/>
          <w:kern w:val="0"/>
          <w:sz w:val="44"/>
          <w:szCs w:val="44"/>
        </w:rPr>
      </w:pPr>
      <w:r>
        <w:rPr>
          <w:rFonts w:eastAsia="方正小标宋简体;宋体" w:cs="Tahoma" w:ascii="方正小标宋简体;宋体" w:hAnsi="方正小标宋简体;宋体"/>
          <w:b/>
          <w:bCs/>
          <w:color w:val="000000"/>
          <w:w w:val="96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 w:before="156" w:after="156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育局、高新区教育局，市直中小学校：</w:t>
      </w:r>
    </w:p>
    <w:p>
      <w:pPr>
        <w:pStyle w:val="Normal"/>
        <w:widowControl/>
        <w:shd w:fill="FFFFFF" w:val="clear"/>
        <w:spacing w:lineRule="auto" w:line="480" w:before="156" w:after="156"/>
        <w:ind w:firstLine="8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四届中小学生读书系列活动有关事项通知如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请认真组织参加。</w:t>
      </w:r>
    </w:p>
    <w:p>
      <w:pPr>
        <w:pStyle w:val="Normal"/>
        <w:widowControl/>
        <w:shd w:fill="FFFFFF" w:val="clear"/>
        <w:spacing w:lineRule="auto" w:line="480" w:before="156" w:after="156"/>
        <w:ind w:firstLine="8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为了促进中小学生读书系列活动的顺利开展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此次活动由市新华书店冠名，市教育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制定了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枣庄市第四届中小学生读书系列活动工作方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（以下简称“活动方案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“枣庄教育网”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栏下载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请按照活动方案的要求开展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活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80" w:before="156" w:after="156"/>
        <w:ind w:firstLine="8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高度重视此项工作，广泛组织发动，切实落到实处。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区（市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要将读书活动作为推进素质教育的重要抓手，作为提升教育质量的重要途径，本着 “读书育人” “读书励志” “读书成才”的理念，面向所有中小学校，面向全体中小学生，积极构建学习型学校，努力培养读书型学生，让每一所学校成为阅读的殿堂，让每一名学生享受读书的乐趣。各中小学校要将读书活动作为学校文化和特色创建的重要项目，作为提升学生综合素质的一项重要常规工作，面向每一名学生，正确处理好学科学习与读书成长的关系，处理好传授知识与培养能力的关系，确保读书活动扎实有效地开展。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区（市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和中小学校要以征文比赛、经典诵读和演讲比赛作为有效抓手，充分调动全体学生的读书兴趣，广泛发动学生在读书的基础上参与比赛，达到以点带面、以比赛促读书的目的。 </w:t>
      </w:r>
    </w:p>
    <w:p>
      <w:pPr>
        <w:pStyle w:val="Normal"/>
        <w:widowControl/>
        <w:shd w:fill="FFFFFF" w:val="clear"/>
        <w:spacing w:lineRule="auto" w:line="480" w:before="156" w:after="156"/>
        <w:ind w:firstLine="8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枣庄市第四届中小学生读书系列活动工作方案</w:t>
      </w:r>
    </w:p>
    <w:p>
      <w:pPr>
        <w:pStyle w:val="Normal"/>
        <w:widowControl/>
        <w:shd w:fill="FFFFFF" w:val="clear"/>
        <w:spacing w:lineRule="auto" w:line="480" w:before="156" w:after="156"/>
        <w:ind w:firstLine="7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</w:t>
      </w:r>
    </w:p>
    <w:p>
      <w:pPr>
        <w:pStyle w:val="Normal"/>
        <w:widowControl/>
        <w:shd w:fill="FFFFFF" w:val="clear"/>
        <w:spacing w:lineRule="auto" w:line="480" w:before="156" w:after="156"/>
        <w:ind w:right="700" w:firstLine="7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二年三月二十一日</w:t>
      </w:r>
    </w:p>
    <w:p>
      <w:pPr>
        <w:pStyle w:val="Normal"/>
        <w:widowControl/>
        <w:shd w:fill="FFFFFF" w:val="clear"/>
        <w:spacing w:lineRule="auto" w:line="480" w:before="156" w:after="15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uto" w:line="480" w:before="156" w:after="15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480" w:before="156" w:after="15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 w:before="156" w:after="156"/>
        <w:ind w:firstLine="643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枣庄市第四届中小学生读书</w:t>
      </w:r>
    </w:p>
    <w:p>
      <w:pPr>
        <w:pStyle w:val="Normal"/>
        <w:widowControl/>
        <w:shd w:fill="FFFFFF" w:val="clear"/>
        <w:spacing w:lineRule="auto" w:line="480" w:before="156" w:after="156"/>
        <w:ind w:firstLine="643"/>
        <w:jc w:val="center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系列活动工作方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活动宗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家宝总理指出：读书“决定一个人的修养和境界，关系一个民族的素质和力量，影响一个国家的前途和命运。”</w:t>
      </w:r>
      <w:r>
        <w:rPr>
          <w:rFonts w:ascii="仿宋_GB2312" w:hAnsi="仿宋_GB2312" w:cs="ˎ̥;Times New Roman" w:eastAsia="仿宋_GB2312"/>
          <w:sz w:val="32"/>
          <w:szCs w:val="32"/>
        </w:rPr>
        <w:t>激励和引导中小学生多读书、读好书，</w:t>
      </w:r>
      <w:r>
        <w:rPr>
          <w:rFonts w:ascii="仿宋_GB2312" w:hAnsi="仿宋_GB2312" w:cs="宋体;SimSun" w:eastAsia="仿宋_GB2312"/>
          <w:sz w:val="32"/>
          <w:szCs w:val="32"/>
        </w:rPr>
        <w:t>培养阅读兴趣和阅读习惯，对于中小学生文化素养的提高、全面健康成长具有极其重要的意义。</w:t>
      </w:r>
      <w:r>
        <w:rPr>
          <w:rFonts w:ascii="仿宋_GB2312" w:hAnsi="仿宋_GB2312" w:eastAsia="仿宋_GB2312"/>
          <w:sz w:val="32"/>
          <w:szCs w:val="32"/>
        </w:rPr>
        <w:t>为进一步营造良好的读书氛围，引导中小学生多读书、读好书，激发读书兴趣，培养阅读习惯，提高阅读能力，充分享受读书和学习的快乐，同时，迎接中国共产党第十八次全国代表大会的胜利召开，经研究，决定组织开展</w:t>
      </w:r>
      <w:r>
        <w:rPr>
          <w:rFonts w:ascii="仿宋_GB2312" w:hAnsi="仿宋_GB2312" w:cs="宋体;SimSun" w:eastAsia="仿宋_GB2312"/>
          <w:sz w:val="32"/>
          <w:szCs w:val="32"/>
        </w:rPr>
        <w:t>第四届中小学生读书系列活动</w:t>
      </w:r>
      <w:r>
        <w:rPr>
          <w:rFonts w:ascii="仿宋_GB2312" w:hAnsi="仿宋_GB2312" w:eastAsia="仿宋_GB2312"/>
          <w:sz w:val="32"/>
          <w:szCs w:val="32"/>
        </w:rPr>
        <w:t>，在读书的基础上开展中小学生经典诵读、演讲和征文比赛等活动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活动主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读书系列活动主题：让阅读成为习惯。</w:t>
      </w:r>
    </w:p>
    <w:p>
      <w:pPr>
        <w:pStyle w:val="Normal"/>
        <w:widowControl/>
        <w:shd w:fill="FFFFFF" w:val="clear"/>
        <w:spacing w:lineRule="auto" w:line="480" w:before="156" w:after="156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领导小组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长：冯仰军  市教育局副局长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成员：史玉光  市教育局基础教育科科长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徐民伟  市教育局思政宣传科科长</w:t>
      </w:r>
    </w:p>
    <w:p>
      <w:pPr>
        <w:pStyle w:val="Normal"/>
        <w:widowControl/>
        <w:shd w:fill="FFFFFF" w:val="clear"/>
        <w:spacing w:lineRule="auto" w:line="480" w:before="156" w:after="156"/>
        <w:ind w:firstLine="20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王金祥   市教育局体卫艺科科长</w:t>
      </w:r>
    </w:p>
    <w:p>
      <w:pPr>
        <w:pStyle w:val="Normal"/>
        <w:widowControl/>
        <w:shd w:fill="FFFFFF" w:val="clear"/>
        <w:spacing w:lineRule="auto" w:line="480" w:before="156" w:after="156"/>
        <w:ind w:firstLine="20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杜宝相   市教育局教研室主任</w:t>
      </w:r>
    </w:p>
    <w:p>
      <w:pPr>
        <w:pStyle w:val="Normal"/>
        <w:widowControl/>
        <w:shd w:fill="FFFFFF" w:val="clear"/>
        <w:spacing w:lineRule="auto" w:line="480" w:before="156" w:after="156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活动内容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“新华书店杯”中小学生征文比赛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新华书店冠名，中小学生均参加此项活动。征文内容和体裁不限，字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“新华书店杯”中小学生经典诵读和演讲比赛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小学生参加此项活动，</w:t>
      </w:r>
      <w:r>
        <w:rPr>
          <w:rFonts w:ascii="仿宋_GB2312" w:hAnsi="仿宋_GB2312" w:eastAsia="仿宋_GB2312"/>
          <w:kern w:val="0"/>
          <w:sz w:val="32"/>
          <w:szCs w:val="32"/>
        </w:rPr>
        <w:t>开展以诵读、演讲为主要艺术形式的经典阅读展示活动。其中，义务教育阶段学生开展经典诵读比赛，普通高中学生开展演讲比赛。经典诵读比赛每个节目不超过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分钟，参加人数不超过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人（含上台伴舞等人）</w:t>
      </w:r>
      <w:r>
        <w:rPr>
          <w:rFonts w:eastAsia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kern w:val="0"/>
          <w:sz w:val="32"/>
          <w:szCs w:val="32"/>
        </w:rPr>
        <w:t>演讲比赛每个节目不超过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分钟，为个人项目。</w:t>
      </w:r>
      <w:r>
        <w:rPr>
          <w:rFonts w:ascii="仿宋_GB2312" w:hAnsi="仿宋_GB2312" w:eastAsia="仿宋_GB2312"/>
          <w:sz w:val="32"/>
          <w:szCs w:val="32"/>
        </w:rPr>
        <w:t>经典诵读和演讲比赛规则和评分标准见附件。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阅读书目除中小学读书系列活动省组委会推荐书目外，各区（市）、中小学校和教师要指导中小学生阅读更多思想性强、具有阅读价值的书目。</w:t>
      </w:r>
    </w:p>
    <w:p>
      <w:pPr>
        <w:pStyle w:val="Normal"/>
        <w:widowControl/>
        <w:shd w:fill="FFFFFF" w:val="clear"/>
        <w:spacing w:lineRule="auto" w:line="480" w:before="156" w:after="156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工作程序与时间安排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工作程序。中小学读书系列活动，由市教育局统一组织，全市中小学校范围内开展。学校、区（市）教育局逐级组织初赛，市教育局组织复赛，选取优秀节目参加省中小学生读书系列活动组委会组织的决赛。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时间安排。读书系列活动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启动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结束。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，印发开展读书活动的有关通知，推荐阅读书目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区（市）、市直学校进行宣传发动，确定活动的整体目标和构想，将活动与学校的教育教学活动有机融合，明确活动的内容、形式、时间安排与具体举措。并将活动方案、领导小组、具体负责人及联系方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报市教育局基础教育科，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3246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zz3324615@126.com.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份，中小学组织全体中小学生广泛开展读书系列活动并组织学校比赛。</w:t>
      </w:r>
    </w:p>
    <w:p>
      <w:pPr>
        <w:pStyle w:val="Normal"/>
        <w:widowControl/>
        <w:shd w:fill="FFFFFF" w:val="clear"/>
        <w:spacing w:lineRule="auto" w:line="480" w:before="156" w:after="156"/>
        <w:ind w:firstLine="6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份，各区（市）组织经典诵读与演讲比赛的初赛。</w:t>
      </w:r>
    </w:p>
    <w:p>
      <w:pPr>
        <w:pStyle w:val="Normal"/>
        <w:widowControl/>
        <w:shd w:fill="FFFFFF" w:val="clear"/>
        <w:spacing w:lineRule="auto" w:line="480" w:before="156" w:after="156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份（具体时间另行通知），市教育局组织复赛。根据初赛情况，各区（市）推荐经典诵读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节目（小学、初中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节目）、演讲比赛（高中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节目参加复赛，滕州市可报送经典诵读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节目，演讲比赛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节目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市直中小学校推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节目。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份，中小学校要组织学生利用暑假，广泛开展阅读活动，积极撰写征文。滕州市报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篇，高新区报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篇，其他区（市）报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篇，市直中小学校每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篇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以区（市）为单位遴选优秀征文报市教育局基础教育科，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3246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逾期不予受理。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份，参加省中小学经典诵读、演讲比赛决赛及征文比赛评选。</w:t>
      </w:r>
    </w:p>
    <w:p>
      <w:pPr>
        <w:pStyle w:val="Normal"/>
        <w:widowControl/>
        <w:shd w:fill="FFFFFF" w:val="clear"/>
        <w:spacing w:lineRule="auto" w:line="480" w:before="156" w:after="156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六、总结表彰</w:t>
      </w:r>
    </w:p>
    <w:p>
      <w:pPr>
        <w:pStyle w:val="Normal"/>
        <w:widowControl/>
        <w:shd w:fill="FFFFFF" w:val="clear"/>
        <w:spacing w:lineRule="auto" w:line="480" w:before="156" w:after="156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经典诵读、演讲比赛将评选出市级一、二、三等奖若干名，优秀组织奖若干名，同时评出优秀指导教师若干名。征文比赛由省组委会评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活动组织与要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高度重视，形成制度。各区（市）和中小学校要根据本方案制定具体的工作方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立读书系列活动领导小组，落实责任制。要把读书活动与学雷锋活动密切结合起来，与庆祝党的十八大结合起来，</w:t>
      </w:r>
      <w:r>
        <w:rPr>
          <w:rFonts w:ascii="仿宋_GB2312" w:hAnsi="仿宋_GB2312" w:eastAsia="仿宋_GB2312"/>
          <w:sz w:val="32"/>
          <w:szCs w:val="32"/>
        </w:rPr>
        <w:t>与各学科课程的学习、与校园文化建设及课外活动有机结合起来进行。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读书活动作为一项常规工作，建立长效工作机制，常抓不懈，持之以恒，力求使读书活动收到实实在在的育人效果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营造氛围，鼓舞热情。广泛开展以读书成长为主题、富有地方特色与学校特色的读书系列活动，结合党的十八大，组织学生阅读有关党史、歌颂党歌颂祖国的红色经典图书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要指导学生充分利用节假日、休息日，读万卷书、行万里路，做到读书活动与实践活动的有机统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要</w:t>
      </w:r>
      <w:r>
        <w:rPr>
          <w:rFonts w:ascii="仿宋_GB2312" w:hAnsi="仿宋_GB2312" w:cs="ˎ̥;Times New Roman" w:eastAsia="仿宋_GB2312"/>
          <w:sz w:val="32"/>
          <w:szCs w:val="32"/>
        </w:rPr>
        <w:t>开辟宣传栏、涂鸦壁、图书角、小广播、校报校刊等形式多样的活动阵地，在校园中形成“我读书、我阅报，我成长、我快乐”的浓厚氛围。要积极开展读书实践活动，组织如故事会、演讲比赛、读书征文比赛、知识竞赛、手抄报、书签制作、报刊剪辑、名人名言摘录、书海拾贝、好书推荐、读书笔记展览、心得体会交流等活动，让学生在实践活动中体验读书的快乐和成长的喜悦。</w:t>
      </w:r>
      <w:r>
        <w:rPr>
          <w:rFonts w:ascii="仿宋_GB2312" w:hAnsi="仿宋_GB2312" w:eastAsia="仿宋_GB2312"/>
          <w:sz w:val="32"/>
          <w:szCs w:val="32"/>
        </w:rPr>
        <w:t>要扩大对社会的影响，以学生影响家庭，以学校影响社会，通过组织丰富多彩的读书活动，积极辐射影响家庭社区，进而在全社会形成读书的氛围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创造条件，扎实开展。各中小学要积极创造条件，保证学生人人有书读。学校图书总数要达到生均要求，图书室、阅览室要全天候向师生开放，班级要建立图书角，鼓励学生自愿购买、捐献、交换图书，最大限度地利用图书资源。要减轻学生过重的课业负担，使学生有时间、有精力阅读。要引导教师以身作则，带头读书、读好书，为学生做好榜样，要经常开设读书报告，读书讲座，指导学生如何读书、如何作读书笔记、如何摘录、如何点评、如何写读书心得等，引导学生会读书、规范读书，养成良好的读书习惯。学校要做好相关资料的收集、整理、上报工作，并为师生参加比赛创造条件。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中小学生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经典诵读与演讲比赛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评分细则与规则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比赛规则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比赛开始前，由各区（市）教育局领队抽签（抽签顺序为节目报送先后时间）决定比赛顺序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选手比赛时，可自报题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得报姓名和单位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三）比赛采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制。评委打分不亮分，保留小数点后两位数。评委打分平均后为选手最后得分。分数相同时看小数点后第三位数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可加音乐伴奏，不得使用视频设备辅助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经典诵读和演讲比赛皆有限时，超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钟以内扣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超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钟（含）以上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选手并须立即停止比赛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参赛学生人数须符合规定要求，每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次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直至扣完为止。成人（含教师）不得与学生一起上台参加比赛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评分细则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内容紧扣经典诵读与演讲的主题。所选作品有意境或感染力，有哲理性或教育意义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普通话语音标准，声音优美清晰，自然流畅。熟练运用诵读或演讲技巧，语言富有表现力和感染力，能准确传达出作品的韵味或意境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注：在诵读古诗文时，以普通话为标准，有些字音可按押韵的要求读，                             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着装整洁，与作品内容相符合，仪表大方，举止得体，恰当使用肢体语言表情达意，符合比赛时间和参赛人数规定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中小学生读书系列活动推荐书目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157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小学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《共产党好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《历史的选择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《共产党人之歌》 王延</w:t>
      </w:r>
      <w:r>
        <w:rPr>
          <w:rFonts w:ascii="仿宋_GB2312" w:hAnsi="仿宋_GB2312" w:cs="宋体;SimSun"/>
          <w:sz w:val="32"/>
          <w:szCs w:val="32"/>
        </w:rPr>
        <w:t>晞</w:t>
      </w:r>
      <w:r>
        <w:rPr>
          <w:rFonts w:ascii="仿宋_GB2312" w:hAnsi="仿宋_GB2312" w:cs="宋体;SimSun" w:eastAsia="仿宋_GB2312"/>
          <w:sz w:val="32"/>
          <w:szCs w:val="32"/>
        </w:rPr>
        <w:t>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铁道游击队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少年红色经典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小兵张嘎》徐光耀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雷锋和雷锋班的故事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论语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诗经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老子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孟子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治家格言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声律启蒙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笠翁对韵》（清 李渔）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幼学琼林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增广贤文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三字经、百家姓、千家诗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弟子规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古诗十九首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唐诗选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宋词选》（节选）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元曲选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孔子的故事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《中国民间故事》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成语故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》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《汉字的故事》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《阿凡提的故事》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《上下五千年》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《中国古代寓言故事》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东周列国志故事》郭平、陈咏超改编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中外神话传说》田新利选编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三毛流浪记》张乐平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稻草人》叶圣陶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三寄小读者》冰心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毛泽东诗词选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中国当代儿童诗歌选》张继楼，彭斯远选编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科学家故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》叶永烈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中外动物故事选》伊明选编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中外经典科普故事》伍钚编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十万个为什么》卢嘉锡主编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视野少年百科全书》（套）朱刘华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彩图世界名人传记简明百科》（系列）丛林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中华传统美德格言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永远的哨兵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小学英语美文阅读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生命的密码》谈家桢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七彩的分光》王大珩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悠长的岁月》贾兰坡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神奇的符号》苏步清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无尽的追问》王淦昌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科学改变人类生活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瞬间》路甬祥主编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科学的发现》郭正谊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北极小百科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南极小百科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太阳、月亮和地球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杰出人物的童年故事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环游中国》郑平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漂亮老师和坏小子》杨红樱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笑猫日记》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本）杨红樱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sz w:val="32"/>
          <w:szCs w:val="32"/>
          <w:lang w:val="en-GB"/>
        </w:rPr>
        <w:t>《阳光姐姐小书房》（系列</w:t>
      </w:r>
      <w:r>
        <w:rPr>
          <w:rFonts w:eastAsia="仿宋_GB2312" w:cs="宋体;SimSun" w:ascii="仿宋_GB2312" w:hAnsi="仿宋_GB2312"/>
          <w:sz w:val="32"/>
          <w:szCs w:val="32"/>
          <w:lang w:val="en-GB"/>
        </w:rPr>
        <w:t>7</w:t>
      </w:r>
      <w:r>
        <w:rPr>
          <w:rFonts w:ascii="仿宋_GB2312" w:hAnsi="仿宋_GB2312" w:cs="宋体;SimSun" w:eastAsia="仿宋_GB2312"/>
          <w:sz w:val="32"/>
          <w:szCs w:val="32"/>
          <w:lang w:val="en-GB"/>
        </w:rPr>
        <w:t>本）</w:t>
      </w:r>
      <w:r>
        <w:rPr>
          <w:rFonts w:ascii="仿宋_GB2312" w:hAnsi="仿宋_GB2312" w:cs="宋体;SimSun" w:eastAsia="仿宋_GB2312"/>
          <w:sz w:val="32"/>
          <w:szCs w:val="32"/>
        </w:rPr>
        <w:t>伍美珍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马燕日记：一个感动世界的现代童话》（法）韩石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最佳儿童文学读本》方卫平选编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</w:rPr>
        <w:t>我的山野朋友》（</w:t>
      </w: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</w:rPr>
        <w:t>册）</w:t>
      </w:r>
      <w:r>
        <w:rPr>
          <w:rFonts w:ascii="仿宋_GB2312" w:hAnsi="仿宋_GB2312" w:cs="宋体;SimSun" w:eastAsia="仿宋_GB2312"/>
          <w:sz w:val="32"/>
          <w:szCs w:val="32"/>
        </w:rPr>
        <w:t>刘先平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伊索寓言》（希腊）伊索著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格林童话全集》（德）雅各布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林威廉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林著，杨武能、杨悦译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安徒生童话选集》（丹麦）安徒生著，叶君健译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普希金童话》（俄）普希金著，亢甫、正成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天方夜谭》郅涛浩等译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鲁滨逊飘流记》（英）笛福著，王泉根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《猜猜我有多爱你》</w:t>
      </w:r>
      <w:r>
        <w:rPr>
          <w:rFonts w:ascii="仿宋_GB2312" w:hAnsi="仿宋_GB2312" w:cs="Arial" w:eastAsia="仿宋_GB2312"/>
          <w:color w:val="000000"/>
          <w:spacing w:val="-10"/>
          <w:kern w:val="0"/>
          <w:sz w:val="32"/>
          <w:szCs w:val="32"/>
        </w:rPr>
        <w:t>（爱尔兰）山姆</w:t>
      </w:r>
      <w:r>
        <w:rPr>
          <w:rFonts w:eastAsia="仿宋_GB2312" w:cs="Arial" w:ascii="仿宋_GB2312" w:hAnsi="仿宋_GB2312"/>
          <w:color w:val="000000"/>
          <w:spacing w:val="-1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color w:val="000000"/>
          <w:spacing w:val="-10"/>
          <w:kern w:val="0"/>
          <w:sz w:val="32"/>
          <w:szCs w:val="32"/>
        </w:rPr>
        <w:t>麦克布雷尼、安妮塔</w:t>
      </w:r>
      <w:r>
        <w:rPr>
          <w:rFonts w:eastAsia="仿宋_GB2312" w:cs="Arial" w:ascii="仿宋_GB2312" w:hAnsi="仿宋_GB2312"/>
          <w:color w:val="000000"/>
          <w:spacing w:val="-1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color w:val="000000"/>
          <w:spacing w:val="-10"/>
          <w:kern w:val="0"/>
          <w:sz w:val="32"/>
          <w:szCs w:val="32"/>
        </w:rPr>
        <w:t>婕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爷爷一定有办法》（图画书）（美）菲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尔曼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吹牛大王奇游记》（德）埃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拉斯伯，刘浩译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骑鹅旅行记》（瑞典）塞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拉格洛夫著，王泉根译版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木偶奇遇记》（意）卡洛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洛迪著，杨建民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童年》（俄）高尔基著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昆虫记》（法）法布尔著，言小山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高士其科普童话》高士其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海底两万里》（法）儒勒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尔纳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诺贝尔奖金获得者与儿童对话》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假如给我三天光明》海伦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凯勒著，李汉昭译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爱的教育》（意）亚米契斯著，马默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凯斯特纳作品典藏》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册）（德）凯斯特纳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哈利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波特》（系列）（英）</w:t>
      </w:r>
      <w:r>
        <w:rPr>
          <w:rFonts w:eastAsia="仿宋_GB2312" w:ascii="仿宋_GB2312" w:hAnsi="仿宋_GB2312"/>
          <w:color w:val="000000"/>
          <w:sz w:val="32"/>
          <w:szCs w:val="32"/>
        </w:rPr>
        <w:t>J·K·</w:t>
      </w:r>
      <w:r>
        <w:rPr>
          <w:rFonts w:ascii="仿宋_GB2312" w:hAnsi="仿宋_GB2312" w:eastAsia="仿宋_GB2312"/>
          <w:color w:val="000000"/>
          <w:sz w:val="32"/>
          <w:szCs w:val="32"/>
        </w:rPr>
        <w:t>罗琳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罗尔德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达尔作品典藏》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本）（英）罗尔德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达尔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格列佛游记》（英）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乔纳森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·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斯威夫特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《越玩越聪明全集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《中国儿童成长必读书系列——游戏中的科学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《让孩子受益终生的小大系列——小意外中的大发明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《让孩子受益终生的小大系列——小成语中的大智慧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《让孩子受益终生的小大系列——小故事中的大道理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《让孩子受益终生的小大系列——小童话中的大启迪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《让孩子受益终生的小大系列——小寓言中的大哲理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《让孩子受益终生的小大系列——小侦探中的大科学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《世界经典童话系列》（共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卷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初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《共产党好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《历史的选择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《共产党人之歌》 王延</w:t>
      </w:r>
      <w:r>
        <w:rPr>
          <w:rFonts w:ascii="仿宋_GB2312" w:hAnsi="仿宋_GB2312" w:cs="宋体;SimSun"/>
          <w:sz w:val="32"/>
          <w:szCs w:val="32"/>
        </w:rPr>
        <w:t>晞</w:t>
      </w:r>
      <w:r>
        <w:rPr>
          <w:rFonts w:ascii="仿宋_GB2312" w:hAnsi="仿宋_GB2312" w:cs="宋体;SimSun" w:eastAsia="仿宋_GB2312"/>
          <w:sz w:val="32"/>
          <w:szCs w:val="32"/>
        </w:rPr>
        <w:t>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雷锋和雷锋班的故事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雷锋日记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红岩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红日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红旗谱</w:t>
        </w:r>
      </w:hyperlink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保卫延安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青春之歌</w:t>
        </w:r>
      </w:hyperlink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创业史》（第一部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林海雪原</w:t>
        </w:r>
      </w:hyperlink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《烈火金刚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hyperlink r:id="rId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钢铁是怎样炼成的</w:t>
        </w:r>
      </w:hyperlink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红星照耀下的中国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中华民族的脊梁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论语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诗经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老子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孟子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大学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中庸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治家格言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增广贤文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孙子兵法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唐诗选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宋词选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元曲选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声律启蒙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笠翁对韵》（清）李渔 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《三国演义》罗贯中著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西游记》吴承恩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水浒传》施耐庵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红楼梦》曹雪芹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鲁迅作品精选》鲁迅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毛泽东诗词选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家》巴金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骆驼祥子》老舍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围城》钱钟书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谈美》朱光潜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发明启示录》龚镇雄、宋丹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钢铁是怎样炼成的》（前苏）奥斯特洛夫斯基著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堂</w:t>
      </w:r>
      <w:r>
        <w:rPr>
          <w:rFonts w:ascii="仿宋_GB2312" w:hAnsi="仿宋_GB2312" w:cs="宋体;SimSun"/>
          <w:kern w:val="0"/>
          <w:sz w:val="32"/>
          <w:szCs w:val="32"/>
        </w:rPr>
        <w:t>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可德》（</w:t>
      </w:r>
      <w:r>
        <w:rPr>
          <w:rFonts w:ascii="仿宋_GB2312" w:hAnsi="仿宋_GB2312" w:cs="Arial" w:eastAsia="仿宋_GB2312"/>
          <w:sz w:val="32"/>
          <w:szCs w:val="32"/>
        </w:rPr>
        <w:t>西班牙）塞万提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欧也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葛朗台》（法）巴尔扎克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老人与海》（美）海明威著，吴劳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莫泊桑短篇小说选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契诃夫短篇小说选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马克吐温中短篇小说选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泰戈尔诗选》冰心等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普希金诗选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世纪校园朗诵诗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中华文明大视野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册）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长江传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《中华散文百年精华》丛培香等编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美学散步》宗白华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中外影视经典》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东方哲学的故事》（锡兰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贝克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杰出青少年的七个习惯：美国杰出少年训练计划》（美）肖恩</w:t>
      </w:r>
      <w:r>
        <w:rPr>
          <w:rFonts w:ascii="宋体;SimSun" w:hAnsi="宋体;SimSun" w:cs="宋体;SimSun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柯维，陈允明等译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致加西亚的信》（美）阿尔伯特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哈伯德著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伟大的励志书》（美）奥里森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登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居里夫人传》（法）艾夫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居里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毛泽东传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跟毛泽东爷爷学读书》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名人传》（法）罗曼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兰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福尔摩斯探案全集》（英）柯南道尔著，丁锦华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中国科普佳作百年选》绕忠华主编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现当代诗歌选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余光中诗选》余光中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席慕荣作品选》席慕荣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植物的欲望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世界地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问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六大洲动物考察记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花季</w:t>
      </w:r>
      <w:r>
        <w:rPr>
          <w:rFonts w:ascii="Calibri" w:hAnsi="Calibri" w:cs="Calibri" w:eastAsia="Calibri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雨季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走近院士——院士与少年谈科学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走近院士——院士与少年谈人生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走近院士——院士与少年谈学习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现当代名家诗歌选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科学发现纵横谈》王梓坤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去北极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去南极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宇宙新视野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趣味地理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趣味考古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寻踪国宝：走近大熊猫家族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神奇的动物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神奇的蚂蚁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太空探秘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细胞在工作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意外的发明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探索未解之谜（彩色版）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触摸尘封的历史（彩色版）》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时间简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插图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英）史蒂芬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霍金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中国：发明与发现的国度》（美）罗伯特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K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坦普尔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过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最伟大的发明》（美）约翰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布罗克曼著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人之初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类基因计划透视》沃尔特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博德默尔等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暗淡蓝点：展望人类的太空家园》（美）卡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萨根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寂静的春天》（美）蕾切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卡逊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少年维特之烦恼》（德）歌德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哈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波特》（系列）（英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J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K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罗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航天英雄杨利伟》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世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科学家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世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冒险家》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史上最励志的成才故事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史上最奇妙的幻想故事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史上最奇趣的动物故事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史上最神秘的探险故事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史上最神秘的探险故事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史上最伟大的发明故事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史上最悬疑的侦探故事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史上最益智的哲理故事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史上最勇敢的胆略故事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史上最幽默的智慧故事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中国儿童文学金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部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世界当代顶级漫画巡礼》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—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十四岁的森林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我要做好孩子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男生贾里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女生贾梅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中国民间艺术采风录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习惯决定孩子命运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54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高中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《共产党好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《</w:t>
      </w:r>
      <w:r>
        <w:rPr>
          <w:rFonts w:ascii="仿宋_GB2312" w:hAnsi="仿宋_GB2312" w:cs="Verdana" w:eastAsia="仿宋_GB2312"/>
          <w:sz w:val="32"/>
          <w:szCs w:val="32"/>
        </w:rPr>
        <w:t>历史的选择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《共产党人之歌》 王延</w:t>
      </w:r>
      <w:r>
        <w:rPr>
          <w:rFonts w:ascii="仿宋_GB2312" w:hAnsi="仿宋_GB2312" w:cs="宋体;SimSun"/>
          <w:sz w:val="32"/>
          <w:szCs w:val="32"/>
        </w:rPr>
        <w:t>晞</w:t>
      </w:r>
      <w:r>
        <w:rPr>
          <w:rFonts w:ascii="仿宋_GB2312" w:hAnsi="仿宋_GB2312" w:cs="宋体;SimSun" w:eastAsia="仿宋_GB2312"/>
          <w:sz w:val="32"/>
          <w:szCs w:val="32"/>
        </w:rPr>
        <w:t>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雷锋日记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红岩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红日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hyperlink r:id="rId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红旗谱</w:t>
        </w:r>
      </w:hyperlink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保卫延安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hyperlink r:id="rId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青春之歌</w:t>
        </w:r>
      </w:hyperlink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创业史》（第一部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hyperlink r:id="rId8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林海雪原</w:t>
        </w:r>
      </w:hyperlink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《烈火金刚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hyperlink r:id="rId9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钢铁是怎样炼成的</w:t>
        </w:r>
      </w:hyperlink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红星照耀下的中国》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《建国大业》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《大阅兵》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《</w:t>
      </w:r>
      <w:r>
        <w:rPr>
          <w:rFonts w:eastAsia="仿宋_GB2312" w:cs="ˎ̥;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ˎ̥;Times New Roman" w:eastAsia="仿宋_GB2312"/>
          <w:sz w:val="32"/>
          <w:szCs w:val="32"/>
        </w:rPr>
        <w:t>年辉煌》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《中华人民共和国</w:t>
      </w:r>
      <w:r>
        <w:rPr>
          <w:rFonts w:eastAsia="仿宋_GB2312" w:cs="ˎ̥;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ˎ̥;Times New Roman" w:eastAsia="仿宋_GB2312"/>
          <w:sz w:val="32"/>
          <w:szCs w:val="32"/>
        </w:rPr>
        <w:t>年实录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《朱</w:t>
      </w:r>
      <w:r>
        <w:rPr>
          <w:rFonts w:ascii="仿宋_GB2312" w:hAnsi="仿宋_GB2312" w:cs="ˎ̥;Times New Roman"/>
          <w:sz w:val="32"/>
          <w:szCs w:val="32"/>
        </w:rPr>
        <w:t>镕</w:t>
      </w:r>
      <w:r>
        <w:rPr>
          <w:rFonts w:ascii="仿宋_GB2312" w:hAnsi="仿宋_GB2312" w:cs="ˎ̥;Times New Roman" w:eastAsia="仿宋_GB2312"/>
          <w:sz w:val="32"/>
          <w:szCs w:val="32"/>
        </w:rPr>
        <w:t>基答记者问》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《大国崛起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抉择》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hyperlink r:id="rId10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牛虻</w:t>
        </w:r>
      </w:hyperlink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绞刑架下的报告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青年近卫军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论语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老子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孟子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庄子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墨子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韩非子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大学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中庸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战国策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史记》 司马迁著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资治通鉴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增广贤文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楚辞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聊斋志异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文心雕龙》刘勰著（节选）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人间词话》</w:t>
      </w:r>
      <w:r>
        <w:rPr>
          <w:rFonts w:ascii="仿宋_GB2312" w:hAnsi="仿宋_GB2312" w:cs="Arial" w:eastAsia="仿宋_GB2312"/>
          <w:sz w:val="32"/>
          <w:szCs w:val="32"/>
        </w:rPr>
        <w:t>王国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三国演义》罗贯中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西游记》吴承恩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水浒传》施耐庵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红楼梦》曹雪芹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唐诗三百首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宋词三百首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元曲三百首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元杂剧选》（如《西厢记》、《窦娥冤》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世说新语》刘义庆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古文观止》（节选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智慧之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册）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生活中的经济学（第二版）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毛泽东诗词鉴赏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毛泽东文选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鲁迅作品精选》鲁迅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子夜》茅盾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文化苦旅》余秋雨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守望的距离》周国平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美学散步》宗白华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经典常谈》朱自清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雅舍小品》梁实秋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边城》沈从文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雷雨》曹禺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黑骏马》张承志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舒婷的诗》舒婷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雨天的书》周作人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生活的艺术》林语堂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余光中散文》余光中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汪曾祺散文》汪曾祺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随想录》巴金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张爱玲散文全编》张爱玲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傅雷家书》 傅雷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写在人生边上》钱钟书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王蒙散文选》王蒙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苏童文集》苏童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茶馆》老舍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龙应台作品选》龙应台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平凡的世界》路遥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汪曾祺小说经典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王蒙自述：我的人生哲学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围城》 钱钟书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数理化通俗演义》梁衡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院士成才启示录（上下册）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千年论坛——思想无疆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千年论坛——文化至尊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千年论坛——智慧在此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趣味哲学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漫说文化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趣味逻辑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趣味哲学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中国近现代科学技术史》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音乐的故事》（德）保罗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贝克著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文明的溪流》（美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威尔士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产生奇迹的行动哲学》（日本）德田虎雄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地球上最美丽的花朵——心理学及其应用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大国的崛起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中国表情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中国旅游地理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走进西藏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长征——细节决定历史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破解现代战争密码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你知道吗——现代科学中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问题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现当代小说选》</w:t>
      </w:r>
    </w:p>
    <w:p>
      <w:pPr>
        <w:pStyle w:val="Normal"/>
        <w:spacing w:lineRule="exact" w:line="580"/>
        <w:ind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黑格尔、培根、尼采、叔本华作品选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林肯传》（美）戴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卡耐基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杨振宁传》徐胜蓝、孟东明著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微软的崛起》（美）丹尼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伊克比亚、纳珀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莎士比亚作品选》（法）莎士比亚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巴黎圣母院》（法）雨果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红与黑》（法）司汤达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复活》（俄）托尔斯泰著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简爱》</w:t>
      </w:r>
      <w:r>
        <w:rPr>
          <w:rFonts w:ascii="仿宋_GB2312" w:hAnsi="仿宋_GB2312" w:cs="Arial" w:eastAsia="仿宋_GB2312"/>
          <w:sz w:val="32"/>
          <w:szCs w:val="32"/>
        </w:rPr>
        <w:t>（英）夏洛蒂</w:t>
      </w:r>
      <w:r>
        <w:rPr>
          <w:rFonts w:eastAsia="仿宋_GB2312" w:cs="Arial" w:ascii="仿宋_GB2312" w:hAnsi="仿宋_GB2312"/>
          <w:sz w:val="32"/>
          <w:szCs w:val="32"/>
        </w:rPr>
        <w:t>·</w:t>
      </w:r>
      <w:r>
        <w:rPr>
          <w:rFonts w:ascii="仿宋_GB2312" w:hAnsi="仿宋_GB2312" w:cs="Arial" w:eastAsia="仿宋_GB2312"/>
          <w:sz w:val="32"/>
          <w:szCs w:val="32"/>
        </w:rPr>
        <w:t>勃朗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著 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欧</w:t>
      </w:r>
      <w:r>
        <w:rPr>
          <w:rFonts w:ascii="仿宋_GB2312" w:hAnsi="仿宋_GB2312" w:cs="宋体;SimSun"/>
          <w:kern w:val="0"/>
          <w:sz w:val="32"/>
          <w:szCs w:val="32"/>
        </w:rPr>
        <w:t>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亨利短篇小说选》（美）欧</w:t>
      </w:r>
      <w:r>
        <w:rPr>
          <w:rFonts w:ascii="仿宋_GB2312" w:hAnsi="仿宋_GB2312" w:cs="宋体;SimSun"/>
          <w:kern w:val="0"/>
          <w:sz w:val="32"/>
          <w:szCs w:val="32"/>
        </w:rPr>
        <w:t>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亨利著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瓦尔登湖》（美）</w:t>
      </w:r>
      <w:r>
        <w:rPr>
          <w:rFonts w:ascii="仿宋_GB2312" w:hAnsi="仿宋_GB2312" w:cs="Arial" w:eastAsia="仿宋_GB2312"/>
          <w:sz w:val="32"/>
          <w:szCs w:val="32"/>
        </w:rPr>
        <w:t>亨利</w:t>
      </w:r>
      <w:r>
        <w:rPr>
          <w:rFonts w:eastAsia="仿宋_GB2312" w:cs="Arial" w:ascii="仿宋_GB2312" w:hAnsi="仿宋_GB2312"/>
          <w:sz w:val="32"/>
          <w:szCs w:val="32"/>
        </w:rPr>
        <w:t>·</w:t>
      </w:r>
      <w:r>
        <w:rPr>
          <w:rFonts w:ascii="仿宋_GB2312" w:hAnsi="仿宋_GB2312" w:cs="Arial" w:eastAsia="仿宋_GB2312"/>
          <w:sz w:val="32"/>
          <w:szCs w:val="32"/>
        </w:rPr>
        <w:t>戴维</w:t>
      </w:r>
      <w:r>
        <w:rPr>
          <w:rFonts w:eastAsia="仿宋_GB2312" w:cs="Arial" w:ascii="仿宋_GB2312" w:hAnsi="仿宋_GB2312"/>
          <w:sz w:val="32"/>
          <w:szCs w:val="32"/>
        </w:rPr>
        <w:t>·</w:t>
      </w:r>
      <w:r>
        <w:rPr>
          <w:rFonts w:ascii="仿宋_GB2312" w:hAnsi="仿宋_GB2312" w:cs="Arial" w:eastAsia="仿宋_GB2312"/>
          <w:sz w:val="32"/>
          <w:szCs w:val="32"/>
        </w:rPr>
        <w:t>梭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著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《未解的悬案：世界军事之谜》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《中国院士》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《人类的十大考古发现》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《当代中国画优秀作品选——花鸟》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《当代中国画优秀作品选——人物》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《当代中国画优秀作品选——山水》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《疯狂漫画》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《探索物理的奥秘》</w:t>
      </w:r>
    </w:p>
    <w:p>
      <w:pPr>
        <w:pStyle w:val="Style16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cs="宋体;SimSun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2418;&#26071;&#35889;&amp;ch=w.search.yjjlink&amp;cid=w.search.yjjlink" TargetMode="External"/><Relationship Id="rId3" Type="http://schemas.openxmlformats.org/officeDocument/2006/relationships/hyperlink" Target="http://wenwen.soso.com/z/Search.e?sp=S&#38738;&#26149;&#20043;&#27468;&amp;ch=w.search.yjjlink&amp;cid=w.search.yjjlink" TargetMode="External"/><Relationship Id="rId4" Type="http://schemas.openxmlformats.org/officeDocument/2006/relationships/hyperlink" Target="http://wenwen.soso.com/z/Search.e?sp=S&#26519;&#28023;&#38634;&#21407;&amp;ch=w.search.yjjlink&amp;cid=w.search.yjjlink" TargetMode="External"/><Relationship Id="rId5" Type="http://schemas.openxmlformats.org/officeDocument/2006/relationships/hyperlink" Target="http://wenwen.soso.com/z/Search.e?sp=S&#38050;&#38081;&#26159;&#24590;&#26679;&#28860;&#25104;&#30340;&amp;ch=w.search.yjjlink&amp;cid=w.search.yjjlink" TargetMode="External"/><Relationship Id="rId6" Type="http://schemas.openxmlformats.org/officeDocument/2006/relationships/hyperlink" Target="http://wenwen.soso.com/z/Search.e?sp=S&#32418;&#26071;&#35889;&amp;ch=w.search.yjjlink&amp;cid=w.search.yjjlink" TargetMode="External"/><Relationship Id="rId7" Type="http://schemas.openxmlformats.org/officeDocument/2006/relationships/hyperlink" Target="http://wenwen.soso.com/z/Search.e?sp=S&#38738;&#26149;&#20043;&#27468;&amp;ch=w.search.yjjlink&amp;cid=w.search.yjjlink" TargetMode="External"/><Relationship Id="rId8" Type="http://schemas.openxmlformats.org/officeDocument/2006/relationships/hyperlink" Target="http://wenwen.soso.com/z/Search.e?sp=S&#26519;&#28023;&#38634;&#21407;&amp;ch=w.search.yjjlink&amp;cid=w.search.yjjlink" TargetMode="External"/><Relationship Id="rId9" Type="http://schemas.openxmlformats.org/officeDocument/2006/relationships/hyperlink" Target="http://wenwen.soso.com/z/Search.e?sp=S&#38050;&#38081;&#26159;&#24590;&#26679;&#28860;&#25104;&#30340;&amp;ch=w.search.yjjlink&amp;cid=w.search.yjjlink" TargetMode="External"/><Relationship Id="rId10" Type="http://schemas.openxmlformats.org/officeDocument/2006/relationships/hyperlink" Target="http://wenwen.soso.com/z/Search.e?sp=S&#29275;&#34427;&amp;ch=w.search.yjjlink&amp;cid=w.search.yjjlink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4:00Z</dcterms:created>
  <dc:creator>微软用户</dc:creator>
  <dc:description/>
  <cp:keywords/>
  <dc:language>en-US</dc:language>
  <cp:lastModifiedBy>微软用户</cp:lastModifiedBy>
  <dcterms:modified xsi:type="dcterms:W3CDTF">2012-03-22T02:48:00Z</dcterms:modified>
  <cp:revision>13</cp:revision>
  <dc:subject/>
  <dc:title/>
</cp:coreProperties>
</file>