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枣庄市首届幼儿教师读书活动推荐书目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34"/>
        <w:gridCol w:w="1308"/>
        <w:gridCol w:w="2610"/>
      </w:tblGrid>
      <w:tr>
        <w:trPr>
          <w:tblHeader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书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作者</w:t>
            </w: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编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译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出版社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现之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托尼•赖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林洁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务印书馆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如何培养好公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小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课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小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华侨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童年是属于大自然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教育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追溯童年，重塑自我的奇迹课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凯文•李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燕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理工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律师的忠告：例说中小幼教师必知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法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雷思明、刘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轻工业出版社</w:t>
            </w:r>
          </w:p>
        </w:tc>
      </w:tr>
      <w:tr>
        <w:trPr>
          <w:trHeight w:val="5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交通大学人文建筑之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林峰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交通大学出版社</w:t>
            </w:r>
          </w:p>
        </w:tc>
      </w:tr>
      <w:tr>
        <w:trPr>
          <w:trHeight w:val="6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发展与制度选择——我国二十五年来教育制度变迁分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暨南大学出版社</w:t>
            </w:r>
          </w:p>
        </w:tc>
      </w:tr>
      <w:tr>
        <w:trPr>
          <w:trHeight w:val="47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督学谈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何秀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4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当今圣人徐特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彭世华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46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让电影陪伴孩子成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曹保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央编译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孩子提问题，大师来回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杰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埃尔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哈里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杜冰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社会科学院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什么带来力量——乡村儿童的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卢安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致公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乱世犹闻读书声：中国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2─19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兴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故国人民有所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徒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读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知三联书店</w:t>
            </w:r>
          </w:p>
        </w:tc>
      </w:tr>
      <w:tr>
        <w:trPr>
          <w:trHeight w:val="4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，还可以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做个快乐的读书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联合出版公司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性与个性的逻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孟庆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3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信自己是优秀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一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大未来：如何提升批判性思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托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瓦格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海出版社</w:t>
            </w:r>
          </w:p>
        </w:tc>
      </w:tr>
      <w:tr>
        <w:trPr>
          <w:trHeight w:val="3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后状元时代的思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白延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3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最喜欢的教育名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永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教育科学出版社</w:t>
            </w:r>
          </w:p>
        </w:tc>
      </w:tr>
      <w:tr>
        <w:trPr>
          <w:trHeight w:val="3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永新教育小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永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教育科学出版社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五个好习惯”丛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云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5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出孩子的生存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约瑟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柯内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钱峰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联合出版公司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走向辉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金一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华书局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民主的细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上海三联书店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教师人文读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民生、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上海辞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人应知的国学常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华书局编辑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华书局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西方的智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伯特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罗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工业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看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师范大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致我们终将逝去的青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辛夷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百花洲文艺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极终极之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自磐、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邮电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鸟与兽的通俗生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67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再见童年——消逝的人文世界的最后回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倩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界图书出版公司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蓝色城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文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比芜杂的心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村上春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小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海出版公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怎样读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活•读书•新知三联书店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幸福要回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澜、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文艺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科书里没有的历史细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国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春风文艺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个人的三条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阎连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人民大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叩响命运的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马小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文艺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看不见的森林——林中自然笔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美）戴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乔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哈斯凯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务印书馆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野火集：三十周年纪念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龙应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师范大学出版社</w:t>
            </w:r>
          </w:p>
        </w:tc>
      </w:tr>
      <w:tr>
        <w:trPr>
          <w:trHeight w:val="42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另眼看四大名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马亚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界图书出版公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的人生供你参考——名家大师对话青少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艳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学旨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易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堂堂正正一辈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冯承平、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3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美对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光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界图书出版公司</w:t>
            </w:r>
          </w:p>
        </w:tc>
      </w:tr>
      <w:tr>
        <w:trPr>
          <w:trHeight w:val="66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幸福干预：一生受用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堂幸福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韦志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幸福的尺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淑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文艺出版社</w:t>
            </w:r>
          </w:p>
        </w:tc>
      </w:tr>
      <w:tr>
        <w:trPr>
          <w:trHeight w:val="46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文精神的哲学思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国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文艺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平等思维——智慧和幸福的奥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唐曾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53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卓有成效的管理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德鲁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许是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械工业出版社</w:t>
            </w:r>
          </w:p>
        </w:tc>
      </w:tr>
      <w:tr>
        <w:trPr>
          <w:trHeight w:val="5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学校十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希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幸福的向往——学校内涵式发展的思考与实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程样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文化自觉与课程教学改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世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效教育实践例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雪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教育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主任专业成长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千字妙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万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个称作学校的地方（修订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约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古德莱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智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被压迫者教育学（修订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巴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保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弗莱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顾建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让学生听你的——课堂管理实用手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但修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人民大学出版社</w:t>
            </w:r>
          </w:p>
        </w:tc>
      </w:tr>
      <w:tr>
        <w:trPr>
          <w:trHeight w:val="6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管理案例研究（第五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奥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瓦尔斯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人民大学出版社</w:t>
            </w:r>
          </w:p>
        </w:tc>
      </w:tr>
      <w:tr>
        <w:trPr>
          <w:trHeight w:val="44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做一个不再瞎忙的班主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梅洪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教育科学出版社</w:t>
            </w:r>
          </w:p>
        </w:tc>
      </w:tr>
      <w:tr>
        <w:trPr>
          <w:trHeight w:val="7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改写未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普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史蒂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胡晓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珏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人民出版社</w:t>
            </w:r>
          </w:p>
        </w:tc>
      </w:tr>
      <w:tr>
        <w:trPr>
          <w:trHeight w:val="46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管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创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红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文艺出版社</w:t>
            </w:r>
          </w:p>
        </w:tc>
      </w:tr>
      <w:tr>
        <w:trPr>
          <w:trHeight w:val="71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做一个幸福的班主任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知名青年班主任讲演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万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5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主任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文艺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解码学校教育——王国平学校管理文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国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文艺出版社</w:t>
            </w:r>
          </w:p>
        </w:tc>
      </w:tr>
      <w:tr>
        <w:trPr>
          <w:trHeight w:val="45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主任的第一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时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大学出版社</w:t>
            </w:r>
          </w:p>
        </w:tc>
      </w:tr>
      <w:tr>
        <w:trPr>
          <w:trHeight w:val="46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造一间幸福教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虹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，班主任这么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丽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主任的班级管理：三为循环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红、陈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群众与暴民：从柏拉图到卡内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麦克莱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何道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复旦大学出版社</w:t>
            </w:r>
          </w:p>
        </w:tc>
      </w:tr>
      <w:tr>
        <w:trPr>
          <w:trHeight w:val="71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心理学与生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格里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津巴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2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王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eastAsia="zh-CN"/>
                </w:rPr>
                <w:t>　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甦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人民邮电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透视幼儿心理世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冯夏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中国轻工业出版社</w:t>
            </w:r>
          </w:p>
        </w:tc>
      </w:tr>
      <w:tr>
        <w:trPr>
          <w:trHeight w:val="7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孩子的画告诉我们什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菲莱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班格尔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许玉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读懂幼儿的思维：幼儿的学习及幼儿教育的作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纳特布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刘　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刘丽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北京师范大学出版社</w:t>
            </w:r>
          </w:p>
        </w:tc>
      </w:tr>
      <w:tr>
        <w:trPr>
          <w:trHeight w:val="48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构儿童的科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马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杨彩霞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北京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鹤琴教育思想读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鹤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秀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柯小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京师范大学出版社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教育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鹤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41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陶行知教育文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陶行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教育出版社</w:t>
            </w:r>
          </w:p>
        </w:tc>
      </w:tr>
      <w:tr>
        <w:trPr>
          <w:trHeight w:val="4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的教育理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永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师范大学出版社</w:t>
            </w:r>
          </w:p>
        </w:tc>
      </w:tr>
      <w:tr>
        <w:trPr>
          <w:trHeight w:val="4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夸美纽斯教育论著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捷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夸美纽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宝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裴斯泰洛齐教育论著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瑞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裴斯泰洛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夏之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蒙台梭利早教经典原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大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]</w:t>
            </w:r>
            <w:hyperlink r:id="rId3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玛丽亚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·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蒙台梭利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中国妇女出版社</w:t>
            </w:r>
          </w:p>
        </w:tc>
      </w:tr>
      <w:tr>
        <w:trPr>
          <w:trHeight w:val="42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爱弥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卢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平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46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漫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约翰•洛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傅任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儿童的一百种语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]</w:t>
            </w:r>
            <w:hyperlink r:id="rId4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爱德华兹</w:t>
              </w:r>
            </w:hyperlink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]</w:t>
            </w:r>
            <w:hyperlink r:id="rId5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甘第尼</w:t>
              </w:r>
            </w:hyperlink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]</w:t>
            </w:r>
            <w:hyperlink r:id="rId6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福尔曼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7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尹坚勤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8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王坚红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9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沈尹婧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南京师范大学出版社</w:t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向瑞吉欧学什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儿童的一百种语言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解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屠美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课程模块与早期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hyperlink r:id="rId10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戈芬</w:t>
              </w:r>
            </w:hyperlink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hyperlink r:id="rId11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威尔逊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12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李敏谊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教育科学出版社</w:t>
            </w:r>
          </w:p>
        </w:tc>
      </w:tr>
      <w:tr>
        <w:trPr>
          <w:trHeight w:val="5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幼儿工作者的视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津守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洋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东师范大学出版社</w:t>
            </w:r>
          </w:p>
        </w:tc>
      </w:tr>
      <w:tr>
        <w:trPr>
          <w:trHeight w:val="42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升教师的教育境界：教学的道德尺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约翰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古德莱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向美国学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教育出版社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陶行知教育名篇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宝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的温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做一个有故事的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侯登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教室的玄机——解读雷夫老师的教育艺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晓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谁弄丢了孩子的天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教育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恩斯特老师的幸福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恩斯特•弗里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舒伯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卡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工业出版社</w:t>
            </w:r>
          </w:p>
        </w:tc>
      </w:tr>
      <w:tr>
        <w:trPr>
          <w:trHeight w:val="4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做老师真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丽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成长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现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肇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丽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5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给教师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建议（插图增订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布鲁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雅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青年出版社</w:t>
            </w:r>
          </w:p>
        </w:tc>
      </w:tr>
      <w:tr>
        <w:trPr>
          <w:trHeight w:val="36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生用来做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寅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曾国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了“零缺陷”的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小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教育出版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国名师是怎样炼成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教育出版社</w:t>
            </w:r>
          </w:p>
        </w:tc>
      </w:tr>
      <w:tr>
        <w:trPr>
          <w:trHeight w:val="54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下课后来找我：资深老师给同行的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格斯纳•艾尔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青年出版社</w:t>
            </w:r>
          </w:p>
        </w:tc>
      </w:tr>
      <w:tr>
        <w:trPr>
          <w:trHeight w:val="4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的教育视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窦桂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5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礼仪规范（第二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正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人民大学出版社</w:t>
            </w:r>
          </w:p>
        </w:tc>
      </w:tr>
      <w:tr>
        <w:trPr>
          <w:trHeight w:val="39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叶圣陶教育演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叶圣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培养学生的创造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巴格托、考夫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4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领导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晓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宁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的真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陶行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文艺出版社</w:t>
            </w:r>
          </w:p>
        </w:tc>
      </w:tr>
      <w:tr>
        <w:trPr>
          <w:trHeight w:val="42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走向幸福生活的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丁建红、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师范大学出版社</w:t>
            </w:r>
          </w:p>
        </w:tc>
      </w:tr>
      <w:tr>
        <w:trPr>
          <w:trHeight w:val="47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给教师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镇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江文艺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教师：让中国教育因你而改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雷振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文艺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我比你大，我五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学前儿童数学能力的发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</w:t>
            </w:r>
            <w:hyperlink r:id="rId13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安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·S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hyperlink r:id="rId14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爱泼斯坦</w:t>
              </w:r>
            </w:hyperlink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hyperlink r:id="rId15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苏珊娜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·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盖斯莉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hyperlink r:id="rId16" w:tgtFrame="http://product.dangdang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霍力岩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教育科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幼儿园活动设计与经典案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亚军、方明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48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前儿童问题行为与干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董会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清华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岁儿童学习与发展指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实施问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李季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园说课、听课与评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但菲、赵小华、刘晓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培养幼儿的成长能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本吉圆子、无藤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刘洋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行为的观察与记录（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科恩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马燕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中国轻工业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关键教育事件与幼儿园教师的反思有效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海教育出版社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成长及发展个案研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张亚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教师临场应变技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冯伟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中国轻工业出版社</w:t>
            </w:r>
          </w:p>
        </w:tc>
      </w:tr>
      <w:tr>
        <w:trPr>
          <w:trHeight w:val="4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教师培训手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园新教师上岗手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施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跟着蒙台梭利学当幼儿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湖北教育出版社</w:t>
            </w:r>
          </w:p>
        </w:tc>
      </w:tr>
      <w:tr>
        <w:trPr>
          <w:trHeight w:val="47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教育法规与政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童宪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复旦大学出版社</w:t>
            </w:r>
          </w:p>
        </w:tc>
      </w:tr>
      <w:tr>
        <w:trPr>
          <w:trHeight w:val="78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岁儿童学习与发展指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解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李季湄、冯晓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人民教育出版社</w:t>
            </w:r>
          </w:p>
        </w:tc>
      </w:tr>
      <w:tr>
        <w:trPr>
          <w:trHeight w:val="7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孩子是脚，教育是鞋：芭学园教育理念与经典课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李跃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46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幼儿行为观察与记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蔡春美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东师范大学出版社</w:t>
            </w:r>
          </w:p>
        </w:tc>
      </w:tr>
      <w:tr>
        <w:trPr>
          <w:trHeight w:val="5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前教育科研方法与实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王向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复旦大学出版社</w:t>
            </w:r>
          </w:p>
        </w:tc>
      </w:tr>
      <w:tr>
        <w:trPr>
          <w:trHeight w:val="7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发展适宜性游戏：引导幼儿向更高水平发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盖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格朗兰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6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幼儿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  <w:lang w:eastAsia="zh-CN"/>
              </w:rPr>
              <w:t>园教学具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设计与使用指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hyperlink r:id="rId17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许</w:t>
              </w:r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eastAsia="zh-CN"/>
                </w:rPr>
                <w:t>　</w:t>
              </w:r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凯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hyperlink r:id="rId18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袁爱玲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hyperlink r:id="rId19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崔丽娟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福建教育出版社</w:t>
            </w:r>
          </w:p>
        </w:tc>
      </w:tr>
      <w:tr>
        <w:trPr>
          <w:trHeight w:val="64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幼儿园生活活动指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hyperlink r:id="rId20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廖</w:t>
              </w:r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eastAsia="zh-CN"/>
                </w:rPr>
                <w:t>　</w:t>
              </w:r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莉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hyperlink r:id="rId21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吴舒莹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、</w:t>
            </w:r>
            <w:hyperlink r:id="rId22" w:tgtFrame="http://product.dangdang.com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袁爱玲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福建教育出版社</w:t>
            </w:r>
          </w:p>
        </w:tc>
      </w:tr>
      <w:tr>
        <w:trPr>
          <w:trHeight w:val="5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  <w:lang w:eastAsia="zh-CN"/>
              </w:rPr>
              <w:t>幼儿园教育活动指导策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  <w:lang w:eastAsia="zh-CN"/>
              </w:rPr>
              <w:t>袁爱玲、何秀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  <w:lang w:eastAsia="zh-CN"/>
              </w:rPr>
              <w:t>北京师范大学出版社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创造性游戏区域活动指导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角色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构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表演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旭花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轻工业出版社</w:t>
            </w:r>
          </w:p>
        </w:tc>
      </w:tr>
      <w:tr>
        <w:trPr>
          <w:trHeight w:val="10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幼儿园自主性学习区域活动指导：生活操作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美工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益智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学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旭花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轻工业出版社</w:t>
            </w:r>
          </w:p>
        </w:tc>
      </w:tr>
      <w:tr>
        <w:trPr>
          <w:trHeight w:val="7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区域 大学问——幼儿园区域环境创设与活动指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旭花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轻工业出版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幼儿园一日生活环节的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组织策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宋文霞、王翠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轻工业出版社</w:t>
            </w:r>
          </w:p>
        </w:tc>
      </w:tr>
      <w:tr>
        <w:trPr>
          <w:trHeight w:val="5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幼儿教师的沟通与表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赵晓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71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幼儿园保育员工作指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北京师范大学实验幼儿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北京师范大学出版社</w:t>
            </w:r>
          </w:p>
        </w:tc>
      </w:tr>
      <w:tr>
        <w:trPr>
          <w:trHeight w:val="74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聚焦幼儿教师专业发展：从骨干到名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刘占兰、杨丽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北京师范大学出版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D%F5%AEd_1" TargetMode="External"/><Relationship Id="rId3" Type="http://schemas.openxmlformats.org/officeDocument/2006/relationships/hyperlink" Target="http://www.dangdang.com/author/%C2%EA%C0%F6%D1&#481;%A4%C3%C9&#808;%CB%F3%C0%FB_1" TargetMode="External"/><Relationship Id="rId4" Type="http://schemas.openxmlformats.org/officeDocument/2006/relationships/hyperlink" Target="http://www.dangdang.com/author/%B0%AE%B5&#187;%AA%D7%C8_1" TargetMode="External"/><Relationship Id="rId5" Type="http://schemas.openxmlformats.org/officeDocument/2006/relationships/hyperlink" Target="http://www.dangdang.com/author/%B8&#693;%DA%C4%E1_1" TargetMode="External"/><Relationship Id="rId6" Type="http://schemas.openxmlformats.org/officeDocument/2006/relationships/hyperlink" Target="http://www.dangdang.com/author/%B8%A3%B6%FB%C2%FC_1" TargetMode="External"/><Relationship Id="rId7" Type="http://schemas.openxmlformats.org/officeDocument/2006/relationships/hyperlink" Target="http://www.dangdang.com/author/%D2%FC%BC%E1%C7%DA_1" TargetMode="External"/><Relationship Id="rId8" Type="http://schemas.openxmlformats.org/officeDocument/2006/relationships/hyperlink" Target="http://www.dangdang.com/author/%CD%F5%BC%E1%BA%EC_1" TargetMode="External"/><Relationship Id="rId9" Type="http://schemas.openxmlformats.org/officeDocument/2006/relationships/hyperlink" Target="http://www.dangdang.com/author/%C9%F2%D2%FC%E6%BA_1" TargetMode="External"/><Relationship Id="rId10" Type="http://schemas.openxmlformats.org/officeDocument/2006/relationships/hyperlink" Target="http://www.dangdang.com/author/%B8%EA%B7%D2_1" TargetMode="External"/><Relationship Id="rId11" Type="http://schemas.openxmlformats.org/officeDocument/2006/relationships/hyperlink" Target="http://www.dangdang.com/author/%CD%FE%B6%FB&#1143;_1" TargetMode="External"/><Relationship Id="rId12" Type="http://schemas.openxmlformats.org/officeDocument/2006/relationships/hyperlink" Target="http://www.dangdang.com/author/%C0%EE%C3%F4%D2%EA_1" TargetMode="External"/><Relationship Id="rId13" Type="http://schemas.openxmlformats.org/officeDocument/2006/relationships/hyperlink" Target="http://www.dangdang.com/author/%B0%B2%A1%A4S_1" TargetMode="External"/><Relationship Id="rId14" Type="http://schemas.openxmlformats.org/officeDocument/2006/relationships/hyperlink" Target="http://www.dangdang.com/author/%B0%AE%C6%C3&#761;&#825;_1" TargetMode="External"/><Relationship Id="rId15" Type="http://schemas.openxmlformats.org/officeDocument/2006/relationships/hyperlink" Target="http://www.dangdang.com/author/%CB%D5&#634;%C4&#545;%A4%B8%C7&#761;%C0%F2_1" TargetMode="External"/><Relationship Id="rId16" Type="http://schemas.openxmlformats.org/officeDocument/2006/relationships/hyperlink" Target="http://www.dangdang.com/author/%BB%F4%C1%A6%D1%D2_1" TargetMode="External"/><Relationship Id="rId17" Type="http://schemas.openxmlformats.org/officeDocument/2006/relationships/hyperlink" Target="http://www.dangdang.com/author/%D0%ED%BF%AD_1" TargetMode="External"/><Relationship Id="rId18" Type="http://schemas.openxmlformats.org/officeDocument/2006/relationships/hyperlink" Target="http://www.dangdang.com/author/&#1324;%B0%AE%C1%E1_1" TargetMode="External"/><Relationship Id="rId19" Type="http://schemas.openxmlformats.org/officeDocument/2006/relationships/hyperlink" Target="http://www.dangdang.com/author/%B4%DE%C0%F6%BE%EA_1" TargetMode="External"/><Relationship Id="rId20" Type="http://schemas.openxmlformats.org/officeDocument/2006/relationships/hyperlink" Target="http://www.dangdang.com/author/%C1%CE%C0%F2_1" TargetMode="External"/><Relationship Id="rId21" Type="http://schemas.openxmlformats.org/officeDocument/2006/relationships/hyperlink" Target="http://www.dangdang.com/author/%CE%E2%CA%E6&#1256;_1" TargetMode="External"/><Relationship Id="rId22" Type="http://schemas.openxmlformats.org/officeDocument/2006/relationships/hyperlink" Target="http://www.dangdang.com/author/&#1324;%B0%AE%C1%E1_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48Z</dcterms:created>
  <dc:creator/>
  <dc:description/>
  <dc:language>en-US</dc:language>
  <cp:lastModifiedBy>Administrator</cp:lastModifiedBy>
  <dcterms:modified xsi:type="dcterms:W3CDTF">2015-06-11T07:13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