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60" w:hanging="0"/>
        <w:rPr>
          <w:rFonts w:ascii="宋体;SimSun" w:hAnsi="宋体;SimSun" w:eastAsia="宋体;SimSun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 w:before="289" w:after="0"/>
        <w:jc w:val="center"/>
        <w:rPr>
          <w:rFonts w:ascii="方正小标宋简体" w:hAnsi="方正小标宋简体" w:eastAsia="方正小标宋简体" w:cs="方正小标宋简体"/>
          <w:szCs w:val="36"/>
        </w:rPr>
      </w:pPr>
      <w:r>
        <w:rPr>
          <w:rFonts w:eastAsia="方正小标宋简体" w:cs="方正小标宋简体" w:ascii="方正小标宋简体" w:hAnsi="方正小标宋简体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Cs w:val="36"/>
        </w:rPr>
        <w:t>年“实验室及实验教学管理规范化学校”</w:t>
      </w:r>
    </w:p>
    <w:p>
      <w:pPr>
        <w:pStyle w:val="Normal"/>
        <w:spacing w:lineRule="exact" w:line="570" w:before="0" w:after="289"/>
        <w:jc w:val="center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ascii="仿宋_GB2312" w:hAnsi="仿宋_GB2312" w:cs="仿宋_GB2312" w:eastAsia="方正小标宋简体"/>
          <w:sz w:val="32"/>
          <w:szCs w:val="32"/>
        </w:rPr>
        <w:t>复评名单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61"/>
        <w:gridCol w:w="4917"/>
      </w:tblGrid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　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（市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　　校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学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十五中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新小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第四十六中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第四十二中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齐村镇中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君山路小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鑫昌路小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郭镇安城中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路小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峄城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峄城区实验小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榴园镇城郊中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峄城区阴平中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峄城区古邵中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坛山办刘村小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阁镇中心小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邵镇中心小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平镇上郭小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庄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河办事处西关小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第六中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儿庄区实验小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庄镇邳庄中学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十七中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亭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第三十五中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第四十中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第三十六中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亭区实验小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集镇中心小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第七中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庄镇辛召小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十一中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二十四中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三十三中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城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第四中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第二十九中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营镇中心中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城区双语实验小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范镇东夹埠小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城区临城实验小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营镇中心小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沟镇茶棚小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坞镇中心小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盈园中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仁中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十九中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范一中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二十中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山小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城区实验小学</w:t>
            </w:r>
          </w:p>
        </w:tc>
      </w:tr>
      <w:tr>
        <w:trPr>
          <w:trHeight w:val="45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五中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州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岗镇西岗中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沟镇鲍沟中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河镇南沙河中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石镇木石中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庄镇羊庄中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河镇界河中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湖镇望重中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州市至善中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州市鲁化厂区学校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岗镇柴里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屯镇姜屯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岗镇中心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胡店镇中心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沟镇中心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河街道中心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郭镇中心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街道中心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阳镇龙山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辛街道北郊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屯镇白联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沟镇闵楼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州市第二实验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桥镇中心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索镇中心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绪镇苗庄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庄镇中心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湖镇中心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阳镇中心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州市第四实验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索镇姚庄小学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石镇中心小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98" w:footer="1304" w:bottom="1984"/>
          <w:pgNumType w:start="4" w:fmt="decimal"/>
          <w:formProt w:val="false"/>
          <w:textDirection w:val="lrTb"/>
          <w:docGrid w:type="lines" w:linePitch="579" w:charSpace="0"/>
        </w:sect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36"/>
        </w:rPr>
      </w:pPr>
      <w:r>
        <w:rPr>
          <w:rFonts w:ascii="方正小标宋简体" w:hAnsi="方正小标宋简体" w:cs="方正小标宋简体" w:eastAsia="方正小标宋简体"/>
          <w:szCs w:val="36"/>
        </w:rPr>
        <w:t>枣庄市“实验室及实验教学管理规范化学校”申报表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申报学校：</w:t>
      </w:r>
      <w:r>
        <w:rPr>
          <w:rFonts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/>
          <w:sz w:val="28"/>
          <w:szCs w:val="28"/>
        </w:rPr>
        <w:t>（盖章）                                   年    月  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3"/>
        <w:gridCol w:w="1437"/>
        <w:gridCol w:w="543"/>
        <w:gridCol w:w="1071"/>
        <w:gridCol w:w="909"/>
        <w:gridCol w:w="981"/>
        <w:gridCol w:w="1188"/>
        <w:gridCol w:w="1980"/>
        <w:gridCol w:w="342"/>
        <w:gridCol w:w="2195"/>
      </w:tblGrid>
      <w:tr>
        <w:trPr>
          <w:trHeight w:val="5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级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生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枣庄市规范化学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得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验室设施（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仪器装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验室管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6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验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6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得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价加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学（</w:t>
            </w: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小学（ 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</w:tr>
      <w:tr>
        <w:trPr>
          <w:trHeight w:val="79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由</w:t>
            </w:r>
          </w:p>
        </w:tc>
        <w:tc>
          <w:tcPr>
            <w:tcW w:w="1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（市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    年   月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   年   月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36"/>
        </w:rPr>
      </w:pPr>
      <w:r>
        <w:rPr>
          <w:rFonts w:ascii="方正小标宋简体" w:hAnsi="方正小标宋简体" w:cs="方正小标宋简体" w:eastAsia="方正小标宋简体"/>
          <w:szCs w:val="36"/>
        </w:rPr>
        <w:t>枣庄市“实验室及实验教学管理规范化学校”复评表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申报学校：</w:t>
      </w:r>
      <w:r>
        <w:rPr>
          <w:rFonts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/>
          <w:sz w:val="28"/>
          <w:szCs w:val="28"/>
        </w:rPr>
        <w:t>（盖章）                                   年    月  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3"/>
        <w:gridCol w:w="1257"/>
        <w:gridCol w:w="723"/>
        <w:gridCol w:w="1071"/>
        <w:gridCol w:w="909"/>
        <w:gridCol w:w="720"/>
        <w:gridCol w:w="261"/>
        <w:gridCol w:w="1188"/>
        <w:gridCol w:w="1980"/>
        <w:gridCol w:w="342"/>
        <w:gridCol w:w="2195"/>
      </w:tblGrid>
      <w:tr>
        <w:trPr>
          <w:trHeight w:val="5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级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生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枣庄市规范化学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得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验室设施（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仪器装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验室管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6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验教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6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得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价加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学（</w:t>
            </w: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小学（ 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</w:tr>
      <w:tr>
        <w:trPr>
          <w:trHeight w:val="61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验室建设管理或实验教学特色</w:t>
            </w:r>
          </w:p>
        </w:tc>
        <w:tc>
          <w:tcPr>
            <w:tcW w:w="1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（市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    年   月  日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   年   月  日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31" w:footer="1304" w:bottom="1474"/>
      <w:pgNumType w:fmt="decimal"/>
      <w:formProt w:val="false"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708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8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708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8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张令文</cp:lastModifiedBy>
  <dcterms:modified xsi:type="dcterms:W3CDTF">2015-11-16T09:14:00Z</dcterms:modified>
  <cp:revision>3</cp:revision>
  <dc:subject/>
  <dc:title>枣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